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652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пересилання письмової кореспонденції  за кодом ДК 021: 2015 64110000-0 Поштові послуги </w:t>
            </w:r>
          </w:p>
        </w:tc>
      </w:tr>
      <w:tr>
        <w:trPr>
          <w:trHeight w:val="2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Розпорядження Кабінету Міністрів України від 10.01.2002 № 10-р зі змінами на Акціонерне товариство «Укрпошта» (далі – АТ «Укрпошта») покладено виконання функцій національного оператора поштового зв’язку України. Національному оператору поштового зв’язку надаються виключні права на провадження певних видів діяльності у сфері надання послуг поштового зв’язку, зокрема пересилання листів та карток з використанням маркувальних машин та нанесенням на них зображення Державного Герба України. АТ «Укрпошта» надає різноманітні послуги на території України, універсальні, фінансові, комерційні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тарифу на поштові послуги, що надаються Київською міською дирекцією                      АТ «Укрпошта», становить 650 000 ,00 гри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бюджетного призначення на відповідні послуги по коду згідно з КЕКВ (для бюджетних коштів) 2240 “Оплата послуг (крім комунальних)” – 1 102 800,00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7:00Z</dcterms:created>
  <dc:creator>0300_KID</dc:creator>
  <dc:description/>
  <cp:keywords/>
  <dc:language>en-US</dc:language>
  <cp:lastModifiedBy>User</cp:lastModifiedBy>
  <cp:lastPrinted>2021-05-21T11:33:00Z</cp:lastPrinted>
  <dcterms:modified xsi:type="dcterms:W3CDTF">2021-07-09T12:13:00Z</dcterms:modified>
  <cp:revision>21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