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Технічне обслуговування і ремонт офісної техніки (послуги із заправки та відновлення витратних матеріалів техніки для друку) </w:t>
            </w:r>
            <w:r>
              <w:rPr>
                <w:sz w:val="28"/>
                <w:szCs w:val="28"/>
              </w:rPr>
              <w:t>за кодом                                    ДК 021: 2015 50310000-1 Технічне обслуговування і ремонт офісної техніки</w:t>
            </w:r>
          </w:p>
        </w:tc>
      </w:tr>
      <w:tr>
        <w:trPr>
          <w:trHeight w:val="22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ГУ ДПС у Київській області перебуває на балансі 507 БФП, серед яких 130 є застарілих моделей. Картриджі для зазначених БФП у процесі експлуатації підлягають заправці та протягом року у середньому проходять 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lang w:val="uk-UA"/>
              </w:rPr>
              <w:t xml:space="preserve"> цикли заправки-регенерації.</w:t>
            </w:r>
          </w:p>
        </w:tc>
      </w:tr>
      <w:tr>
        <w:trPr>
          <w:trHeight w:val="3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“Оплата послуг (крім комунальних)”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176 900,00 гр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триджі для зазначених БФП у процесі експлуатації підлягають заправці та протягом року у середньому проходять </w:t>
            </w:r>
            <w:r>
              <w:rPr>
                <w:sz w:val="28"/>
                <w:szCs w:val="28"/>
                <w:lang w:val="ru-RU"/>
              </w:rPr>
              <w:t>2-3</w:t>
            </w:r>
            <w:r>
              <w:rPr>
                <w:sz w:val="28"/>
                <w:szCs w:val="28"/>
              </w:rPr>
              <w:t xml:space="preserve"> цикли заправки-регенерації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раховуючи те, що середня вартість обслуговування (заправка, відновлення чіпа ) одного картриджа на рік складає близько 349.00 грн., </w:t>
            </w:r>
            <w:r>
              <w:rPr>
                <w:sz w:val="28"/>
                <w:szCs w:val="28"/>
              </w:rPr>
              <w:t>орієнтовна вартість необхідних послуг із заправки, регенерації картриджів складає близько 17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00,0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6:00Z</dcterms:created>
  <dc:creator>0300_KID</dc:creator>
  <dc:description/>
  <cp:keywords/>
  <dc:language>en-US</dc:language>
  <cp:lastModifiedBy>User</cp:lastModifiedBy>
  <cp:lastPrinted>2021-01-21T16:39:00Z</cp:lastPrinted>
  <dcterms:modified xsi:type="dcterms:W3CDTF">2021-07-13T13:37:00Z</dcterms:modified>
  <cp:revision>4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