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201"/>
        <w:gridCol w:w="6938"/>
      </w:tblGrid>
      <w:tr>
        <w:trPr>
          <w:trHeight w:val="845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грунтування технічних та якісних характеристик предмета закупівлі, розміру бюджетних призначення, очікуваної вартості предмета закупівлі</w:t>
            </w:r>
          </w:p>
        </w:tc>
      </w:tr>
      <w:tr>
        <w:trPr>
          <w:trHeight w:val="239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предмета закупівлі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уги телефонного зв'язку та передачі даних (послуги телефонного зв'язку та передачі даних IP-телефонії в адмінприміщенні ГУ ДПС у Київській області за адресою: м. Київ, вул. Народного Ополчення, 5-а)</w:t>
            </w:r>
          </w:p>
        </w:tc>
      </w:tr>
      <w:tr>
        <w:trPr>
          <w:trHeight w:val="522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грунтування технічних та якісних характеристик предмета закупівлі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ля забезпечення працівників ГУ ДПС у Київській області якісним та надійним міським, міжміським і міжнародним телефонним зв’язком в безперервному режимі необхідно провести закупівлю наступних послуг:</w:t>
            </w:r>
          </w:p>
          <w:p>
            <w:pPr>
              <w:pStyle w:val="NoSpacing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- послуги місцевого, міжміського та міжнародного телефонного зв’язку;</w:t>
            </w:r>
          </w:p>
          <w:p>
            <w:pPr>
              <w:pStyle w:val="NoSpacing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- послуги цифрової телефонії (1260 міських телефонних номерів  цифрової телефонії ISDN PRI);</w:t>
            </w:r>
          </w:p>
          <w:p>
            <w:pPr>
              <w:pStyle w:val="NoSpacing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- надавання в користування міських телефонних номерів (більше 300 прямих міських номерів);</w:t>
            </w:r>
          </w:p>
          <w:p>
            <w:pPr>
              <w:pStyle w:val="NoSpacing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- надавання в користування ліній безпосереднього зв’язку;</w:t>
            </w:r>
          </w:p>
          <w:p>
            <w:pPr>
              <w:pStyle w:val="NoSpacing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- надання в користування місця в телефонній каналізації;</w:t>
            </w:r>
          </w:p>
          <w:p>
            <w:pPr>
              <w:pStyle w:val="NoSpacing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- надавання в користування кабельної каналізації електрозв’язку;</w:t>
            </w:r>
          </w:p>
          <w:p>
            <w:pPr>
              <w:pStyle w:val="NoSpacing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- довідково-інформаційні послуги;</w:t>
            </w:r>
          </w:p>
          <w:p>
            <w:pPr>
              <w:pStyle w:val="NoSpacing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- забезпечення доступу до екстрених служб (поліція, швидка медична допомога, аварійна служба газу тощо);</w:t>
            </w:r>
          </w:p>
          <w:p>
            <w:pPr>
              <w:pStyle w:val="NoSpacing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- послуги «Інтернет»;</w:t>
            </w:r>
          </w:p>
          <w:p>
            <w:pPr>
              <w:pStyle w:val="NoSpacing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- послуги технічного обслуговування телекомунікаційного обладнання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грунтування очікуваної вартості предмета закупівлі, розміру бюджетного призначення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ікувана вартість предмета закупівлі визначена відповідно граничних тарифів на загальнодоступні телекомунікаційні послуги, що затверджені рішенням НКРЗІ від 26.11.2019 №564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мір бюджетного призначення по коду згідно з КЕКВ (для бюджетних коштів) 2240 “Оплата послуг                (крім комунальних)” – 42 000,00 грн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чікувана вартість закупівлі - 42 000,00 грн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mall">
    <w:name w:val="small"/>
    <w:qFormat/>
    <w:rPr/>
  </w:style>
  <w:style w:type="character" w:styleId="Style15">
    <w:name w:val="Основной текст Знак"/>
    <w:qFormat/>
    <w:rPr>
      <w:rFonts w:ascii="Arial" w:hAnsi="Arial" w:cs="Arial"/>
      <w:sz w:val="22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42:00Z</dcterms:created>
  <dc:creator>0300_KID</dc:creator>
  <dc:description/>
  <cp:keywords/>
  <dc:language>en-US</dc:language>
  <cp:lastModifiedBy>PC1</cp:lastModifiedBy>
  <cp:lastPrinted>2021-01-21T16:39:00Z</cp:lastPrinted>
  <dcterms:modified xsi:type="dcterms:W3CDTF">2021-07-14T20:23:00Z</dcterms:modified>
  <cp:revision>9</cp:revision>
  <dc:subject/>
  <dc:title>Обгрунтування технічних та якісних характеристик предмета закупівлі, розміру бюджетних призначення, очікуваної вартості предмета закупівлі</dc:title>
</cp:coreProperties>
</file>