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13" w:type="dxa"/>
        <w:tblLayout w:type="fixed"/>
        <w:tblCellMar>
          <w:top w:w="0" w:type="dxa"/>
          <w:left w:w="108" w:type="dxa"/>
          <w:bottom w:w="0" w:type="dxa"/>
          <w:right w:w="108" w:type="dxa"/>
        </w:tblCellMar>
      </w:tblPr>
      <w:tblGrid>
        <w:gridCol w:w="467"/>
        <w:gridCol w:w="2335"/>
        <w:gridCol w:w="6520"/>
      </w:tblGrid>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грунтування технічних та якісних характеристик предмета закупівлі, розміру бюджетних призначення, очікуваної вартості предмета закупівлі</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зва предмета закупівлі</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луги з пересилання письмової кореспонденції  за кодом ДК 021: 2015 64110000-0 Поштові послуги</w:t>
            </w:r>
          </w:p>
          <w:p>
            <w:pPr>
              <w:pStyle w:val="Normal"/>
              <w:rPr>
                <w:sz w:val="28"/>
                <w:szCs w:val="28"/>
              </w:rPr>
            </w:pPr>
            <w:r>
              <w:rPr>
                <w:sz w:val="28"/>
                <w:szCs w:val="28"/>
              </w:rPr>
              <w:t>(оголошення  UA-2022-02-08-009193-b)</w:t>
            </w:r>
          </w:p>
          <w:p>
            <w:pPr>
              <w:pStyle w:val="Normal"/>
              <w:jc w:val="both"/>
              <w:rPr>
                <w:sz w:val="28"/>
                <w:szCs w:val="28"/>
              </w:rPr>
            </w:pPr>
            <w:r>
              <w:rPr>
                <w:sz w:val="28"/>
                <w:szCs w:val="28"/>
              </w:rPr>
              <w:t xml:space="preserve"> </w:t>
            </w:r>
          </w:p>
        </w:tc>
      </w:tr>
      <w:tr>
        <w:trPr>
          <w:trHeight w:val="247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23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грунтування технічних та якісних характеристик предмета закупівлі</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гідно із Законом України «Про поштовий зв’язок» від 04.10.2001 №2759-ІІІ (далі – Закон України «Про поштовий зв’язок») національний оператор поштового зв'язку (національний оператор) - оператор, який в установленому законодавством порядку надає універсальні послуги поштового зв'язку на всій території України і якому надаються виключні права на провадження певних видів діяльності у сфері надання послуг поштового зв'язку. Відповідно до статті 15 Закону України «Про поштовий зв’язок», національний оператор забезпечує надання на всій території України універсальних послуг поштового зв'язку за переліком, який затверджується Кабінетом Міністрів України. Держава забезпечує фінансову підтримку національного оператора у наданні універсальних послуг поштового зв'язку. Національний оператор має виключне право на: видання, введення в обіг та організацію розповсюдження поштових марок, маркованих конвертів і карток, а також виведення їх з обігу; офіційне видання каталогів і цінників колекційних поштових марок та іншої філателістичної продукції; пересилання простих листів масою до 50 грамів та простих поштових карток; розміщення та використання поштових скриньок для збирання листів і поштових карток на всій території держави відповідно до нормативів, встановлених уповноваженим центральним органом виконавчої влади у галузі зв'язку; використання маркувальних машин та надання дозволу на їх використання іншим фізичним та юридичним особам; нанесення зображення Державного Герба України на поштові скриньки, транспортні засоби поштового зв'язку, а також на використання у своїй діяльності контрольно-гербових та страхових печаток із зображенням Державного Герба України. Відповідно до статті 9 Закону України «Про поштовий зв’язок» тарифне регулювання у сфері надання послуг поштового зв'язку здійснюється національною комісією, що здійснює державне регулювання у сфері зв'язку та інформатизації, відповідно до законодавства України і повинно стимулювати впровадження операторами новітніх технологій, підвищення якості надання послуг, збільшення обсягів і розширення номенклатури послуг. Тарифному регулюванню у сфері надання послуг поштового зв'язку підлягають виключно універсальні послуги поштового зв'язку. Розпорядженням Кабінету Міністрів України від 10.01.2002 № 10-р «Про національного оператора поштового зв’язку» виконання функцій національного оператора поштового зв’язку покладено на Акціонерне товариство «Укрпошта». Відповідно до статуту Акціонерного товариства «Укрпошта», затвердженого наказом Міністерства інфраструктури України від 22.06.2021 року № 333, товариство має право в установленому порядку відкривати філії на території України. З метою забезпечення надання на території міста Києва універсальних послуг поштового зв’язку створено Київську міську дирекцію Акціонерного товариства «Укрпошта», представників якої уповноважено укладати від імені товариства договори за результатами проведення процедур закупівель. Ураховуючи зазначене, відповідно до вимог Закону України «Про поштовий зв’язок» відповідні послуги поштового зв’язку мають бути закуплені лише в національного оператора поштового зв’язку Акціонерного товариства «Укрпошта», зокрема в Київській міській дирекції Акціонерного товариства «Укрпошта». На підставі вищевикладеного та відповідно до пункту 2 частини 2 статті 40 Закону України «Про публічні закупівлі» (із змінами) переговорна процедура закупівлі застосовується замовником як виняток у разі, якщо послуги можуть бути надані виключно певним суб’єктом господарювання за наявності відсутність конкуренції з технічних причин, яка має бути документально підтверджена замовником. Перелік документів, що підтверджують наявність умов застосування переговорної процедури закупівлі: - Закон України «Про поштовий зв’язок» від 04.10.2001 №2759-ІІІ; - Розпорядження Кабінету Міністрів України «Про національного оператора поштового зв’язку» від 10.01.2002 року № 10-р; - Постанова Кабінету Міністрів України «Про затвердження Правил надання послуг поштового зв’язку»№ 270 від 05.03.2009 року; - Наказ Міністерства інфраструктури України «Про затвердження Інструкції з використання маркувальних машин» від 03.02.2014 № 71; - Статут Акціонерного товариства «Укрпошта», затверджений наказом Міністерства інфраструктури України від 22.06.2021 року № 333. З урахуванням вищевикладеного та враховуючи підстави застосування перговорної процедури закупівлі, а саме пункту 2 частини 2 статті 40 Закону України «Про публічні закупівлі» (зі змінами), необхідно застосувати переговорну процедуру закупівлі.</w:t>
            </w:r>
          </w:p>
          <w:p>
            <w:pPr>
              <w:pStyle w:val="Normal"/>
              <w:jc w:val="both"/>
              <w:rPr>
                <w:sz w:val="28"/>
                <w:szCs w:val="28"/>
              </w:rPr>
            </w:pPr>
            <w:r>
              <w:rPr>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23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грунтування очікуваної вартості предмета закупівлі, розміру бюджетного призначення</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повідно тарифу на поштові послуги, що надаються Київською міською дирекцією                      АТ «Укрпошта», становить 650 000 ,00 гривень.</w:t>
            </w:r>
          </w:p>
          <w:p>
            <w:pPr>
              <w:pStyle w:val="Normal"/>
              <w:jc w:val="both"/>
              <w:rPr>
                <w:sz w:val="28"/>
                <w:szCs w:val="28"/>
              </w:rPr>
            </w:pPr>
            <w:r>
              <w:rPr>
                <w:sz w:val="28"/>
                <w:szCs w:val="28"/>
              </w:rPr>
              <w:t>Розмір бюджетного призначення на відповідні послуги по коду згідно з КЕКВ (для бюджетних коштів) 2240 “Оплата послуг (крім комунальних)” –650 000,00 грн.</w:t>
            </w:r>
          </w:p>
          <w:p>
            <w:pPr>
              <w:pStyle w:val="Normal"/>
              <w:jc w:val="both"/>
              <w:rPr>
                <w:sz w:val="28"/>
                <w:szCs w:val="28"/>
              </w:rPr>
            </w:pPr>
            <w:r>
              <w:rPr>
                <w:sz w:val="28"/>
                <w:szCs w:val="28"/>
              </w:rPr>
            </w:r>
          </w:p>
        </w:tc>
      </w:tr>
    </w:tbl>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qFormat/>
    <w:rPr>
      <w:b/>
      <w:bCs/>
    </w:rPr>
  </w:style>
  <w:style w:type="character" w:styleId="Small">
    <w:name w:val="smal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lang w:val="ru-RU"/>
    </w:rPr>
  </w:style>
  <w:style w:type="paragraph" w:styleId="1">
    <w:name w:val="1"/>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w:basedOn w:val="Normal"/>
    <w:qFormat/>
    <w:pPr/>
    <w:rPr>
      <w:rFonts w:ascii="Verdana" w:hAnsi="Verdana" w:eastAsia="Tahom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3:57:00Z</dcterms:created>
  <dc:creator>0300_KID</dc:creator>
  <dc:description/>
  <cp:keywords/>
  <dc:language>en-US</dc:language>
  <cp:lastModifiedBy>PC1</cp:lastModifiedBy>
  <cp:lastPrinted>2021-05-21T11:33:00Z</cp:lastPrinted>
  <dcterms:modified xsi:type="dcterms:W3CDTF">2022-07-31T21:55:00Z</dcterms:modified>
  <cp:revision>23</cp:revision>
  <dc:subject/>
  <dc:title>Обгрунтування технічних та якісних характеристик предмета закупівлі, розміру бюджетних призначення, очікуваної вартості предмета закупівлі</dc:title>
</cp:coreProperties>
</file>