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7"/>
        <w:gridCol w:w="2201"/>
        <w:gridCol w:w="6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грунтування технічних та якісних характеристик предмета закупівлі, розміру бюджетних призначення, очікуваної вартості предмета закупівлі</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 предмета закупівлі</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луги, пов'язані з програмним забезпеченням (інформаційні послуги з технічної підтримки, оновлення та актуалізації програмного забезпечення та баз даних комп'ютерної правової інформаційної системи Ліга:Закон) </w:t>
            </w:r>
          </w:p>
          <w:p>
            <w:pPr>
              <w:pStyle w:val="Normal"/>
              <w:rPr/>
            </w:pPr>
            <w:r>
              <w:rPr>
                <w:sz w:val="28"/>
                <w:szCs w:val="28"/>
              </w:rPr>
              <w:t xml:space="preserve">(код  ДК 021:2015 – 72260000-5 — Послуги, пов’язані з програмним забезпеченням) </w:t>
            </w:r>
          </w:p>
          <w:p>
            <w:pPr>
              <w:pStyle w:val="Normal"/>
              <w:rPr/>
            </w:pPr>
            <w:r>
              <w:rPr>
                <w:sz w:val="28"/>
                <w:szCs w:val="28"/>
              </w:rPr>
              <w:t>(оголошення  UA-2022-02-01-009419-b)</w:t>
            </w:r>
          </w:p>
          <w:p>
            <w:pPr>
              <w:pStyle w:val="Normal"/>
              <w:jc w:val="both"/>
              <w:rPr>
                <w:sz w:val="28"/>
                <w:szCs w:val="28"/>
              </w:rPr>
            </w:pPr>
            <w:r>
              <w:rPr>
                <w:sz w:val="28"/>
                <w:szCs w:val="28"/>
              </w:rPr>
              <w:t xml:space="preserve">  </w:t>
            </w:r>
          </w:p>
          <w:p>
            <w:pPr>
              <w:pStyle w:val="Normal"/>
              <w:jc w:val="both"/>
              <w:rPr>
                <w:sz w:val="28"/>
                <w:szCs w:val="28"/>
              </w:rPr>
            </w:pPr>
            <w:r>
              <w:rPr>
                <w:bCs/>
                <w:color w:val="000000"/>
                <w:sz w:val="28"/>
                <w:szCs w:val="28"/>
              </w:rPr>
              <w:t xml:space="preserve"> </w:t>
            </w:r>
          </w:p>
        </w:tc>
      </w:tr>
      <w:tr>
        <w:trPr>
          <w:trHeight w:val="52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грунтування технічних та якісних характеристик предмета закупівлі</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ловному управлінні ДПС у Київській області більше 22 років використовується комп’ютерна правова система              «Ліга: Закон», яка надає можливість забезпечити систематизованою, актуальною та достовірною правовою інформацією (сучасною інформаційно-правовою пошуковою системою) для пошуку інформації, яка дозволяє швидко знайти та проаналізувати правову інформацію (моніторинг змін до законодавства, повна законодавча база) у будь-який проміжок часу. Зазначена інформаційно-правова система є побудована на технології Клієнт-Сервер, яка забезпечує отримання оновлень інформації всіма клієнтами з одного джерела за допомогою засобів корпоративної мережі, що значно підвищує рівень інформаційної безпеки через відсутність доступу до глобальної мережі Інтернет з робочого місця користувача, а також спрощує та уніфікує адміністрування інформаційної системи. Можливість доступу до зазначеної інформаційної системи є на усіх комп’ютерах в ГУ ДПС у Київській області, які є включені до корпоративної мережі органів ДПС. ТОВ «ЛІГА ЗАКОН 1» (код ЄДРПОУ 37855479) згідно з наданими документами (ліцензійний договір №2/05.2019/1/1/ИАЦ від 28.05.2019 року про надання дозволу на використання авторських майнових прав, укладеним між ТОВ «ЛІГА ЗАКОН 1» та володільцем авторських майнових прав Товариством з обмеженою відповідальністю «ІНФОРМАЦІЙНО-АНАЛІТИЧНИЙ ЦЕНТР «ЛІГА», свідоцтво про внесення відомостей до Реєстру виробників та розповсюджувачів програмного забезпечення Серія Р №02049 від 29.10.2020, а також Свідоцтво про реєстрацію авторського права на твір №14259 від 28.09.2005 року Товариства з обмеженою відповідальністю «ІНФОРМАЦІЙНО-АНАЛІТИЧНИЙ ЦЕНТР «ЛІГА» додаються) передані авторські майнові права на комп’ютерну програму Комплексна система управління інформаційним обміном з нормативно-правовою підтримкою «ЛІГА: КОРПОРАЦІЯ», в тому числі: - з правом дозволяти чи забороняти використання зазначених об’єктів авторського права третім особам; - здійснення інформаційного (абонентського) обслуговування абонентів систем інформаційно-правового забезпечення ЛІГА:ЗАКОН; - надання дозволів на видачу ліцензій на використання Систем ЛІГА:ЗАКОН третім особам. Саме зазначена комп’ютерна програма комплексна система управління інформаційним обміном з нормативно-правовою підтримкою «ЛІГА: КОРПОРАЦІЯ» використовується в ГУ ДПС у Київській області. Зважаючи на вищевказане, уповноважена особа вбачає наявність умови для застосування переговорної процедури відповідно до абз.5 п.2 ч.2 ст. 40 Закону 922, оскільки зазначена закупівля пов’язана із захистом прав інтелектуальної власності.</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грунтування очікуваної вартості предмета закупівлі, розміру бюджетного призначення</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мір бюджетного призначення по коду згідно з КЕКВ (для бюджетних коштів) 2240 “ Оплата послуг (крім комунальних) ” – 116 500,00 грн.</w:t>
            </w:r>
          </w:p>
          <w:p>
            <w:pPr>
              <w:pStyle w:val="Normal"/>
              <w:rPr>
                <w:sz w:val="28"/>
                <w:szCs w:val="28"/>
              </w:rPr>
            </w:pPr>
            <w:r>
              <w:rPr>
                <w:sz w:val="28"/>
                <w:szCs w:val="28"/>
              </w:rPr>
              <w:t xml:space="preserve">Очікувана вартість закупівлі – 116 400,00 грн. </w:t>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mall">
    <w:name w:val="small"/>
    <w:qFormat/>
    <w:rPr/>
  </w:style>
  <w:style w:type="character" w:styleId="Green">
    <w:name w:val="gre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ru-RU"/>
    </w:rPr>
  </w:style>
  <w:style w:type="paragraph" w:styleId="1">
    <w:name w:val="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7:57:00Z</dcterms:created>
  <dc:creator>0300_KID</dc:creator>
  <dc:description/>
  <cp:keywords/>
  <dc:language>en-US</dc:language>
  <cp:lastModifiedBy>PC1</cp:lastModifiedBy>
  <cp:lastPrinted>2021-01-21T16:39:00Z</cp:lastPrinted>
  <dcterms:modified xsi:type="dcterms:W3CDTF">2022-07-31T21:49:00Z</dcterms:modified>
  <cp:revision>12</cp:revision>
  <dc:subject/>
  <dc:title>Обгрунтування технічних та якісних характеристик предмета закупівлі, розміру бюджетних призначення, очікуваної вартості предмета закупівлі</dc:title>
</cp:coreProperties>
</file>