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648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ги з технічного обслуговування ліфтів                   (код  ДК 021:2015 – 50750000-7 – Послуги з технічного обслуговування ліфті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олошення  UA-2022-01-21-003450-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lang w:eastAsia="uk-UA"/>
              </w:rPr>
              <w:t xml:space="preserve">З метою безпечного використання ліфтів, відповідно до наказу Державного комітету України з промислової безпеки, охорони праці та гірничого нагляду від 01.09.2008 №190 «Про затвердження Правил будови і безпечної експлуатації ліфтів» та наказу Державного комітету будівництва, архітектури та житлової політики України від 10.04.2000 №73 «Про затвердження державних нормативних документів», необхідно проводити ремонт і технічне обслуговування ліфтів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Оплата послуг (крім комунальних)” – 80 200,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- 80 200,00 гр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21:00Z</dcterms:created>
  <dc:creator>0300_KID</dc:creator>
  <dc:description/>
  <cp:keywords/>
  <dc:language>en-US</dc:language>
  <cp:lastModifiedBy>PC1</cp:lastModifiedBy>
  <cp:lastPrinted>2021-05-21T11:33:00Z</cp:lastPrinted>
  <dcterms:modified xsi:type="dcterms:W3CDTF">2022-07-31T17:24:00Z</dcterms:modified>
  <cp:revision>5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