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, пов'язані з програмним забезпеченням (інформаційні послуги з технічної підтримки, оновлення та актуалізації програмного забезпечення та баз даних комп'ютерної правової інформаційної системи Ліга:Зако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ДК 021:2015 – 72260000-5 — Послуги, пов’язані з програмним забезпеченн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олошення  UA-2021-02-22-002725-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вимогами Закону України від 25 грудня 2015 року N922-VIII «Про публічні закупівлі»                (зі змінами) переговорною процедурою закупівлі є процедура, що використовується замовником як виняток, і відповідно до якої замовник укладає договір про закупівлю з учасником після проведення переговорів з одним або кількома учасниками. Головне управління ДПС у Київській області більше 22 років використовує в своїй роботі комп’ютерну правову систему «Ліга: Закон» та має підстави для застосування переговорної процедури з ТОВ «ЛІГА ЗАКОН 1» (код ЄДРПОУ 37855479), як з організацією, яка володіє інтелектуальними правами на програмне забезпечення, необхідність у отриманні послуг, пов’язаних з яким, є наявна у ГУ ДПС у Київській області у 2021 році, а також зазначена закупівля є пов’язана із захистом прав інтелектуальної власності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 Оплата послуг (крім комунальних) ” – 89 568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– 89 568,00 гр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57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7-31T20:35:00Z</dcterms:modified>
  <cp:revision>8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