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луги з технічного обслуговування маркувальної машини (код ДК 021:2015 64110000-0 - Поштові послуги) </w:t>
            </w:r>
          </w:p>
          <w:p>
            <w:pPr>
              <w:pStyle w:val="Normal"/>
              <w:jc w:val="both"/>
              <w:rPr>
                <w:sz w:val="28"/>
              </w:rPr>
            </w:pPr>
            <w:r>
              <w:rPr>
                <w:sz w:val="28"/>
              </w:rPr>
              <w:t>(ID: UA-2022-02-08-001149-c)</w:t>
            </w:r>
          </w:p>
          <w:p>
            <w:pPr>
              <w:pStyle w:val="Normal"/>
              <w:jc w:val="both"/>
              <w:rPr>
                <w:sz w:val="28"/>
              </w:rPr>
            </w:pPr>
            <w:r>
              <w:rPr>
                <w:sz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ідповідно до Закону України «Про поштовий зв'язок» № 2759-ІІІ від 04.10.2001 р., маркувальна машина - пристрій, призначений для нанесення на письмову кореспонденцію відбитку державного знака, що підтверджує оплату послуг поштового зв'язку, дату приймання та іншу інформацію. Статтею 15 Закону України «Про поштовий зв'язок» передбачено, що національний оператор має виключне право на використання маркувальних машин та надання дозволу на їх використання іншим фізичним та юридичним особам. Публічне акціонерне товариство «Укрпошта» (ПАТ «Укрпошта») є правонаступником Українського державного підприємства поштового зв’язку «Укрпошта» та є національним оператором поштового зв’язку України згідно з Розпорядженням Кабінету Міністрів України «Про Національного оператора поштового зв'язку» від 10.01.2002 р. № 10-р (в редакції розпорядження Кабінету Міністрів України від 17.07.2019 № 547-р). Згідно наказу Міністерства інфраструктури України від 14.12.2018 року №611, змінено тип публічного акціонерного товариства «Укрпошта» з публічного на приватне та товариство перейменоване в Акціонерне товариство «Укрпошта» (скорочено АТ «Укрпошта»). Відповідно до підпункту 3.1. «Інструкції з використання маркувальних машин» затвердженої Наказом Міністерства інфраструктури України від 03.02.2014 р. № 71: «Власник маркувальної машини укладає з відокремленим підрозділом національного оператора договір про надання послуг з пересилання письмової кореспонденції з використанням маркувальної машини (далі – договір) про надання послуг». Також, відповідно до пункту 87 «Правил надання послуг поштового зв’язку» затверджених Постановою Кабінету Міністрів України від 05.03.2009 р. № 270 маркувальні машини можуть використовуватися фізичними та юридичними особами за дозволом національного оператора поштового зв'язку після укладення відповідних договорів та внесення авансових платежів. Поштові відправлення з відбитками кліше державного знака маркувальної машини подаються для пересилання лише до об'єкта поштового зв'язку, визначеного у відповідних договорах, після надходження на його поточний рахунок коштів для надання такої послуги. </w:t>
            </w:r>
          </w:p>
          <w:p>
            <w:pPr>
              <w:pStyle w:val="Normal"/>
              <w:jc w:val="both"/>
              <w:rPr>
                <w:sz w:val="28"/>
              </w:rPr>
            </w:pPr>
            <w:r>
              <w:rPr>
                <w:sz w:val="28"/>
              </w:rPr>
              <w:t xml:space="preserve">На підставі вищевикладеного, оскільки використання маркувальної машини для оплати послуг поштового зв’язку можливе лише після укладення відповідного договору з національним оператором поштового зв’язку, а саме АТ «Укрпошта», Головним управлінням ДПС у Київській області згідно з пунктом 2 частини 2 статті 40 Закону України «Про публічні закупівлі» для закупівлі зазначених послуг може бути застосована переговорна процедура закупівлі. В Київській області даний вид послуг (послуги з технічного обслуговування маркувальної машини) здійснюється Київською міською дирекцією АТ «Укрпошта». </w:t>
            </w:r>
          </w:p>
          <w:p>
            <w:pPr>
              <w:pStyle w:val="Normal"/>
              <w:jc w:val="both"/>
              <w:rPr/>
            </w:pPr>
            <w:r>
              <w:rPr>
                <w:sz w:val="28"/>
              </w:rPr>
              <w:t xml:space="preserve">Документи, що підтверджують наявність умов застосування переговорної процедури закупівлі: </w:t>
            </w:r>
          </w:p>
          <w:p>
            <w:pPr>
              <w:pStyle w:val="Normal"/>
              <w:jc w:val="both"/>
              <w:rPr>
                <w:sz w:val="28"/>
              </w:rPr>
            </w:pPr>
            <w:r>
              <w:rPr>
                <w:sz w:val="28"/>
              </w:rPr>
              <w:t xml:space="preserve">1) Закон України «Про поштовий зв'язок» від 04.10.2001 р. № 2759-ІІІ; </w:t>
            </w:r>
          </w:p>
          <w:p>
            <w:pPr>
              <w:pStyle w:val="Normal"/>
              <w:jc w:val="both"/>
              <w:rPr>
                <w:sz w:val="28"/>
              </w:rPr>
            </w:pPr>
            <w:r>
              <w:rPr>
                <w:sz w:val="28"/>
              </w:rPr>
              <w:t xml:space="preserve">2) Розпорядження Кабінету Міністрів України від 10.01.2002 р. № 10-р «Пpo національного оператора поштового зв'язку»; </w:t>
            </w:r>
          </w:p>
          <w:p>
            <w:pPr>
              <w:pStyle w:val="Normal"/>
              <w:jc w:val="both"/>
              <w:rPr>
                <w:sz w:val="28"/>
              </w:rPr>
            </w:pPr>
            <w:r>
              <w:rPr>
                <w:sz w:val="28"/>
              </w:rPr>
              <w:t xml:space="preserve">3) Постанова Кабінету Міністрів України від 05.03.2009 р. № 270 «Про затвердження Правил надання послуг поштового зв'язку»; </w:t>
            </w:r>
          </w:p>
          <w:p>
            <w:pPr>
              <w:pStyle w:val="Normal"/>
              <w:jc w:val="both"/>
              <w:rPr/>
            </w:pPr>
            <w:r>
              <w:rPr>
                <w:sz w:val="28"/>
              </w:rPr>
              <w:t>4) Наказ Міністерства інфраструктури України від 03.02.2014 р. № 71 «Про затвердження Інструкції з використання маркувальних машин».</w:t>
            </w:r>
          </w:p>
          <w:p>
            <w:pPr>
              <w:pStyle w:val="Normal"/>
              <w:jc w:val="both"/>
              <w:rPr>
                <w:sz w:val="28"/>
                <w:szCs w:val="28"/>
              </w:rPr>
            </w:pPr>
            <w:r>
              <w:rPr>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мір бюджетного призначення по коду згідно з КЕКВ (для бюджетних коштів) 2240 Оплата послуг (крім комунальних) – 10 560,00 грн. з ПДВ </w:t>
            </w:r>
          </w:p>
          <w:p>
            <w:pPr>
              <w:pStyle w:val="Normal"/>
              <w:jc w:val="both"/>
              <w:rPr/>
            </w:pPr>
            <w:r>
              <w:rPr>
                <w:sz w:val="28"/>
                <w:szCs w:val="28"/>
              </w:rPr>
              <w:t xml:space="preserve">Очікувана вартість закупівлі  - 10 560,00 грн. </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2:00Z</dcterms:created>
  <dc:creator>0300_KID</dc:creator>
  <dc:description/>
  <cp:keywords/>
  <dc:language>en-US</dc:language>
  <cp:lastModifiedBy>User</cp:lastModifiedBy>
  <cp:lastPrinted>2021-01-21T16:39:00Z</cp:lastPrinted>
  <dcterms:modified xsi:type="dcterms:W3CDTF">2022-02-23T10:26:00Z</dcterms:modified>
  <cp:revision>18</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