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1"/>
        <w:gridCol w:w="6938"/>
      </w:tblGrid>
      <w:tr>
        <w:trPr>
          <w:trHeight w:val="845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, розміру бюджетних призначення, очікуваної вартості предмета закупівлі</w:t>
            </w:r>
          </w:p>
        </w:tc>
      </w:tr>
      <w:tr>
        <w:trPr>
          <w:trHeight w:val="239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поштового зв'язку спеціального признач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д  ДК 021:2015 – 64120000-3— Кур’єрські послуг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олошення  UA-2022-02-17-002449-a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повідно до статті 1 Закону України «Про Державну службу спеціального зв’язку та захисту інформації України» від 23.02.2006 № 3475-IV (далі – Закон), спеціальний зв’язок – це зв’язок, що забезпечує передачу секретної та/або службової інформації шляхом застосування відповідних організаційних та технічних заходів. Стаття 2 Закону вказує, що Державна служба спеціального зв’язку та захисту інформації України є державним органом, який призначений для забезпечення функціонування і розвитку державної системи поштового зв’язку спеціального призначення. Згідно з пунктом 4 статті 14 Закону на Державну службу спеціального зв’язку та захисту інформації України відповідно до визначених завдань покладаються, зокрема, такі обов’язки як державне регулювання у сфері урядового фельд’єгерського зв’язку і поштового зв’язку спеціального призначення. Згідно з статті 1 Закону України «Про поштовий зв'язок» від 04.10.2001 № 2759-ІІІ поштовий зв'язок спеціального призначення є складовою частиною поштового зв'язку України, призначеною для надання послуг поштового зв'язку окремим категоріям користувачів. Державна служба спеціального зв’язку та захисту інформації України здійснює свої повноваження у сфері надання послуг поштового зв’язку спеціального призначення через Державне підприємство спеціального зв’язку. Відповідно до Статуту Державного підприємства спеціального зв’язку, зареєстрованого 22.10.2021 (№ запису 107300768333) Державне підприємство спеціального зв’язку забезпечує своєчасне, якісне і повне задоволення потреб споживачів у послугах поштового зв’язку спеціального призначення, кур’єрських послугах і послугах із воєнізованої охорони об’єктів і приміщень та виконання завдань особливої державної важливості з приймання, перевезення і доставки відправлень, що містять державну й комерційну таємницю. Відповідно до абзацу 2 пункту 147 розділу ІІІ Постанови Кабінету Міністрів України від 17 січня 2018 р. № 55 «Деякі питання документування управлінської діяльності» письмова кореспонденція доставляється поштою та через кур’єрську службу у разі наявності підстав, які визнаються обґрунтованими для створення установою документів у паперовій формі, поштові картки, бандеролі, дрібні пакети, а також періодичні друковані видання. Згідно з вимогами пункту 20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 затвердженого постановою Кабінету Міністрів України від 18.12.2013р. № 939 (зі змінами та доповненнями), наявність спеціального дозволу є підставою для обов’язкового укладення підприємством, установою, організацією договорів з Головним управлінням і підрозділами Державного підприємства спеціального зв’язку про доставку секретної кореспонденції. Виходячи з вищевикладеного, послуги поштового зв’язку спеціального призначення, а саме, поштові послуги з приймання, перевезення та доставки відправлень спеціального зв'язку для Головного управління ДПС у Київській області (послуги в межах України), може надавати лише Державне підприємство спеціального зв'язку (код ЄДРПОУ 24366929). Головним управлінням ДПС у Київській області проведено переговори з Державним підприємством спеціального зв’язку (код ЄДРПОУ 24366929) щодо закупівлі послуг поштового зв’язку спеціального призначення за кодом ДК 021:2015 «64120000-3 - Кур’єрські послуги» на загальну вартість 10 200,00 грн з ПДВ, на підставі абз. 4 п. 2 ч. 2 ст. 40 Закону України «Про публічні закупівлі» від 25.12.2015 № 922-УІІІ (зі змінами та доповненнями) переговорна процедура закупівлі застосовується замовником як виняток у разі: якщо роботи, товари чи послуги можуть бути виконані, поставлені чи надані виключно певним суб’єктом господарювання за наявності одного з таких випадків - відсутності конкуренції з технічних причин на відповідному ринку, яка має бути документально підтверджена замовником, внаслідок чого договір про закупівлю може бути укладено лише з одним постачальником, за відсутності при цьому альтернативи. Таким чином, відповідно абзацу четвертого пункту 2 частини другої статті 40 Закону, мають місце підстави для застосування переговорної процедури закупівл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юджетного призначення по коду згідно з КЕКВ (для бюджетних коштів) 2240 Оплата послуг (крім комунальних) – 10200,00 гр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ікувана вартість закупівлі  - 10200,00 гр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Green">
    <w:name w:val="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1:29:00Z</dcterms:created>
  <dc:creator>0300_KID</dc:creator>
  <dc:description/>
  <cp:keywords/>
  <dc:language>en-US</dc:language>
  <cp:lastModifiedBy>PC1</cp:lastModifiedBy>
  <cp:lastPrinted>2021-01-21T16:39:00Z</cp:lastPrinted>
  <dcterms:modified xsi:type="dcterms:W3CDTF">2022-07-31T21:37:00Z</dcterms:modified>
  <cp:revision>3</cp:revision>
  <dc:subject/>
  <dc:title>Обгрунтування технічних та якісних характеристик предмета закупівлі, розміру бюджетних призначення, очікуваної вартості предмета закупівлі</dc:title>
</cp:coreProperties>
</file>