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уги з поводження з побутовими відходами для об'єктів інфраструктури ГУ ДПС у Київській області 2 лоти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1 Послуги з поводження з побутовими відходами за адресою: </w:t>
            </w:r>
            <w:r>
              <w:rPr/>
              <w:t>08132, </w:t>
            </w:r>
            <w:r>
              <w:rPr>
                <w:sz w:val="28"/>
                <w:szCs w:val="28"/>
              </w:rPr>
              <w:t xml:space="preserve">м. Вишневе, вул. Лесі Українки, 88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2 Послуги з  поводження з побутовими відходами за адресою: 09800, Київська область, м. Тетіїв, вул. Цвіткова, 2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а на 2022 рік складає: 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1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5 м.куб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2: </w:t>
            </w:r>
            <w:r>
              <w:rPr>
                <w:sz w:val="28"/>
                <w:szCs w:val="28"/>
              </w:rPr>
              <w:t>Послуги з поводження з побутовими відход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0 м.куб.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-1: </w:t>
            </w:r>
            <w:r>
              <w:rPr>
                <w:sz w:val="28"/>
                <w:szCs w:val="28"/>
              </w:rPr>
              <w:t xml:space="preserve">Послуги з поводження з побутовими відходами  </w:t>
            </w:r>
            <w:r>
              <w:rPr>
                <w:iCs/>
                <w:color w:val="000000"/>
                <w:sz w:val="28"/>
                <w:szCs w:val="28"/>
              </w:rPr>
              <w:t xml:space="preserve">–15 </w:t>
            </w:r>
            <w:r>
              <w:rPr>
                <w:color w:val="000000"/>
                <w:sz w:val="28"/>
                <w:szCs w:val="28"/>
              </w:rPr>
              <w:t xml:space="preserve">м.куб., </w:t>
            </w:r>
            <w:r>
              <w:rPr>
                <w:sz w:val="28"/>
                <w:szCs w:val="28"/>
              </w:rPr>
              <w:t>очікувана вартість 3500,00 грн.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-2: </w:t>
            </w:r>
            <w:r>
              <w:rPr>
                <w:sz w:val="28"/>
                <w:szCs w:val="28"/>
              </w:rPr>
              <w:t xml:space="preserve">Послуги з поводження з побутовими відходами </w:t>
            </w:r>
            <w:r>
              <w:rPr>
                <w:iCs/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 xml:space="preserve">0 м.куб., </w:t>
            </w:r>
            <w:r>
              <w:rPr>
                <w:sz w:val="28"/>
                <w:szCs w:val="28"/>
              </w:rPr>
              <w:t>очікувана вартість 2500,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75 “Оплата інших енергоносіїв ” – 6 000,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закупівлі – 6 000,00 гр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7:57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2-07-31T19:08:00Z</dcterms:modified>
  <cp:revision>4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