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67"/>
        <w:gridCol w:w="2201"/>
        <w:gridCol w:w="6938"/>
      </w:tblGrid>
      <w:tr>
        <w:trPr>
          <w:trHeight w:val="84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грунтування технічних та якісних характеристик предмета закупівлі, розміру бюджетних призначення, очікуваної вартості предмета закупівлі</w:t>
            </w:r>
          </w:p>
        </w:tc>
      </w:tr>
      <w:tr>
        <w:trPr>
          <w:trHeight w:val="23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 предмета закупівлі</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луги урядового фельд'єгерського зв'язку </w:t>
            </w:r>
          </w:p>
          <w:p>
            <w:pPr>
              <w:pStyle w:val="Normal"/>
              <w:rPr>
                <w:sz w:val="28"/>
                <w:szCs w:val="28"/>
              </w:rPr>
            </w:pPr>
            <w:r>
              <w:rPr>
                <w:sz w:val="28"/>
                <w:szCs w:val="28"/>
              </w:rPr>
              <w:t xml:space="preserve">(код  ДК 021:2015 – 64120000-3— Кур’єрські послуги) </w:t>
            </w:r>
          </w:p>
          <w:p>
            <w:pPr>
              <w:pStyle w:val="Normal"/>
              <w:rPr/>
            </w:pPr>
            <w:r>
              <w:rPr>
                <w:sz w:val="28"/>
                <w:szCs w:val="28"/>
              </w:rPr>
              <w:t>(оголошення  UA-2022-02-22-001252-a)</w:t>
            </w:r>
          </w:p>
          <w:p>
            <w:pPr>
              <w:pStyle w:val="Normal"/>
              <w:jc w:val="both"/>
              <w:rPr>
                <w:sz w:val="28"/>
                <w:szCs w:val="28"/>
              </w:rPr>
            </w:pPr>
            <w:r>
              <w:rPr>
                <w:sz w:val="28"/>
                <w:szCs w:val="28"/>
              </w:rPr>
            </w:r>
          </w:p>
        </w:tc>
      </w:tr>
      <w:tr>
        <w:trPr>
          <w:trHeight w:val="38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грунтування технічних та якісних характеристик предмета закупівлі</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 метою забезпечення безперебійної роботи Головного управління ДПС у Київській області необхідно здійснити закупівлю за предметом послуги урядового фельд'єгерського зв'язку (код ДК 021: 2015 – 64120000-3 «Кур’єрські послуги») на 2022 рік у Головного управління урядового фельд’єгерського зв’язку Державної служби спеціального зв’язку та захисту інформації України. Згідно з положеннями статті 2 Закону України «Про Державну службу спеціального зв’язку та захисту інформації України» (далі – Закону) Державна служба спеціального зв’язку та захисту інформації України є державним органом, який призначений для забезпечення функціонування і розвитку державної системи урядового зв’язку, Національної системи конфіденційного зв’язку, формування та реалізації державної політики у сферах криптографічного та технічного захисту інформації, телекомунікацій, користування радіочастотним ресурсом України, поштового зв’язку спеціального призначення, урядового фельд’єгерського зв’язку, а також інших завдань відповідно до закону. Відповідно до положень статі 14 Закону на Державну службу спеціального зв’язку та захисту інформації України відповідно до визначених завдань покладаються, зокрема, такі обов’язки, як державне регулювання у сфері поштового зв’язку спеціального призначення, урядового фельд’єгерського зв’язку та державне регулювання у сфері урядового фельд’єгерського зв’язку і поштового зв’язку спеціального призначення. Згідно з положеннями статті 1 Закону України «Про поштовий зв'язок» поштовий зв'язок спеціального призначення є складовою частиною поштового зв'язку України, призначеною для надання послуг поштового зв'язку окремим категоріям користувачів. Державна служба спеціального зв’язку та захисту інформації України здійснює свої повноваження через відповідні територіальні органи. Доставка кореспонденції здійснюється по всій території України. Основними завданнями Головного управління та підрозділів урядового фельд’єгерського зв’язку Державної служби спеціального зв’язку та захисту інформації України є: організація, забезпечення і доставка кореспонденції, офіційної кореспонденції та дипломатичної пошти Президента України, Голови Верховної Ради України, Прем’єр-міністра України, державних органів, органів місцевого самоврядування, органів військового управління відповідно до переліків, затверджених Кабінетом Міністрів України; організація і забезпечення урядовим фельд’єгерським зв’язком державних органів, органів місцевого самоврядування, які не входять до переліків, затверджених Кабінетом Міністрів України, на договірних засадах; проведення заходів з охорони кореспонденції, офіційної кореспонденції та дипломатичної пошти, що доставляється. Для забезпечення виконання покладених завдань Головне управління та підрозділи урядового фельд’єгерського зв’язку Державної служби спеціального зв’язку та захисту інформації України мають право: 1) перевозити залізничним, авіаційним, автомобільним, морським і річковим транспортом кореспонденцію, офіційну кореспонденцію та дипломатичну пошту; 2) користуватися правом позачергового придбання проїзних документів на всі види транспорту, позачергового розміщення на всіх видах транспорту, позачергового розміщення в готелях за посвідченням про відрядження; 3) використовувати автомобілі без нанесення розпізнавальних знаків і написів, оснащувати їх спеціальними звуковими та світловими сигналами, засобами зв’язку; 4) надавати юридичним особам платні послуги відповідно до законодавства. Відповідно до абзацу 2 пункту 147 розділу ІІІ Постанови Кабінету Міністрів України від 17 січня 2018 року № 55 «Деякі питання документування управлінської діяльності» письмова кореспонденція доставляється поштою та через кур’єрську службу у разі наявності підстав, які визнаються обґрунтованими для створення установою документів у паперовій формі, поштові картки, бандеролі, дрібні пакети, а також періодичні друковані видання. Згідно вимог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 № 939 (далі - Порядку № 939), обов’язковою вимогою для здійснення підприємством, установою чи організацією секретних робіт є укладення договорів з підрозділами урядового фельд’єгерського зв’язку Держспецзв’язку та підрозділами Державного підприємства спеціального зв’язку про доставку секретної кореспонденції. Так, відповідно до п. 20 Порядку № 939 «Наявність спеціального дозволу є підставою для обов’язкового укладення підприємством, установою, організацією договорів з Головним управлінням і підрозділами урядового фельд’єгерської зв’язку Держспецзв’язку та підрозділами Державного підприємства спеціального зв’язку про доставку секретної кореспонденції». На даний час на ринку послуг альтернатива послугам поштового зв’язку спеціального призначення відсутня. Головним управлінням ДПС у Київській області проведено переговори з Головним управління урядового фельд’єгерського зв’язку Державної служби спеціального зв’язку та захисту інформації України (код ЄДРПОУ – 14292513) щодо закупівлі послуг урядового фельд'єгерського зв'язку (код ДК 021: 2015 – 64120000-3 «Кур’єрські послуги») на загальну вартість 1000,00 грн з ПДВ, на підставі абз. 4 п. 2 ч. 2 ст. 40 Закону України «Про публічні закупівлі» від 25.12.2015 № 922-УІІІ (зі змінами та доповненнями) переговорна процедура закупівлі застосовується замовником як виняток у разі: якщо роботи, товари чи послуги можуть бути виконані, поставлені чи надані виключно певним суб’єктом господарювання за наявності одного з таких випадків - відсутності конкуренції з технічних причин на відповідному ринку, яка має бути документально підтверджена замовником, внаслідок чого договір про закупівлю може бути укладено лише з одним постачальником, за відсутності при цьому альтернативи. Таким чином, відповідно абзацу четвертого пункту 2 частини другої статті 40 Закону, мають місце підстави для застосування переговорної процедури закупівлі.</w:t>
            </w:r>
          </w:p>
          <w:p>
            <w:pPr>
              <w:pStyle w:val="Normal"/>
              <w:jc w:val="both"/>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грунтування очікуваної вартості предмета закупівлі, розміру бюджетного призначення</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мір бюджетного призначення по коду згідно з КЕКВ (для бюджетних коштів) 2240 Оплата послуг (крім комунальних) – 1 000,00 грн.</w:t>
            </w:r>
          </w:p>
          <w:p>
            <w:pPr>
              <w:pStyle w:val="Normal"/>
              <w:jc w:val="both"/>
              <w:rPr>
                <w:sz w:val="28"/>
                <w:szCs w:val="28"/>
              </w:rPr>
            </w:pPr>
            <w:r>
              <w:rPr>
                <w:sz w:val="28"/>
                <w:szCs w:val="28"/>
              </w:rPr>
              <w:t xml:space="preserve">Очікувана вартість закупівлі  - 1 000,00 грн. </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mall">
    <w:name w:val="small"/>
    <w:qFormat/>
    <w:rPr/>
  </w:style>
  <w:style w:type="character" w:styleId="Style15">
    <w:name w:val="Основной текст Знак"/>
    <w:qFormat/>
    <w:rPr>
      <w:rFonts w:ascii="Arial" w:hAnsi="Arial" w:cs="Arial"/>
      <w:sz w:val="22"/>
      <w:szCs w:val="24"/>
      <w:lang w:val="uk-UA"/>
    </w:rPr>
  </w:style>
  <w:style w:type="character" w:styleId="Style16">
    <w:name w:val="Нижний колонтитул Знак"/>
    <w:qFormat/>
    <w:rPr>
      <w:sz w:val="28"/>
      <w:szCs w:val="24"/>
    </w:rPr>
  </w:style>
  <w:style w:type="character" w:styleId="Green">
    <w:name w:val="gre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lang w:val="ru-RU"/>
    </w:rPr>
  </w:style>
  <w:style w:type="paragraph" w:styleId="1">
    <w:name w:val="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1:29:00Z</dcterms:created>
  <dc:creator>0300_KID</dc:creator>
  <dc:description/>
  <cp:keywords/>
  <dc:language>en-US</dc:language>
  <cp:lastModifiedBy>PC1</cp:lastModifiedBy>
  <cp:lastPrinted>2021-01-21T16:39:00Z</cp:lastPrinted>
  <dcterms:modified xsi:type="dcterms:W3CDTF">2022-07-31T21:43:00Z</dcterms:modified>
  <cp:revision>4</cp:revision>
  <dc:subject/>
  <dc:title>Обгрунтування технічних та якісних характеристик предмета закупівлі, розміру бюджетних призначення, очікуваної вартості предмета закупівлі</dc:title>
</cp:coreProperties>
</file>