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5"/>
        <w:gridCol w:w="648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, розміру бюджетних призначення, очікуваної вартості предмета закупівл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уги з ремонту і технічного обслуговування транспортних засобів (код ДК 021:2015 –    50110000-9 – Послуги з ремонту і технічного обслуговування мототранспортних засобів і супутнього обладнання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голошення  UA-2022-02-22-000536-c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ічні та якісні характеристики предмета закупівлі визначено відповідно до </w:t>
            </w:r>
            <w:r>
              <w:rPr>
                <w:color w:val="000000"/>
                <w:sz w:val="28"/>
                <w:szCs w:val="28"/>
              </w:rPr>
              <w:t xml:space="preserve">вимог </w:t>
            </w:r>
            <w:r>
              <w:rPr>
                <w:sz w:val="28"/>
                <w:szCs w:val="28"/>
              </w:rPr>
              <w:t>Закону України</w:t>
            </w:r>
            <w:r>
              <w:rPr>
                <w:color w:val="000000"/>
                <w:sz w:val="28"/>
                <w:szCs w:val="28"/>
              </w:rPr>
              <w:t xml:space="preserve"> від 30.06.93 № 3353-XII "Про дорожній рух"; наказу Міністерства інфраструктури України від 28.11.2014 № 615 «Про затвердження Правил надання послуг з технічного обслуговування і ремонту колісних транспортних засобів»; наказу Міністерства транспорту України від 30 березня 1998 року № 102 «Про затвердження Положення про технічне обслуговування і ремонт дорожніх транспортних засобів автомобільного транспорту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ю про технічні, якісні та інші характеристики предмета закупівлі визначено в Додатку № 4 Тендерної документації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бюджетного призначення по коду згідно з КЕКВ (для бюджетних коштів) 2240 “Оплата послуг (крім комунальних)” – 480 500,00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ікувана вартість закупівлі - 480 500,00 грн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9:21:00Z</dcterms:created>
  <dc:creator>0300_KID</dc:creator>
  <dc:description/>
  <cp:keywords/>
  <dc:language>en-US</dc:language>
  <cp:lastModifiedBy>PC1</cp:lastModifiedBy>
  <cp:lastPrinted>2021-05-21T11:33:00Z</cp:lastPrinted>
  <dcterms:modified xsi:type="dcterms:W3CDTF">2022-07-31T18:59:00Z</dcterms:modified>
  <cp:revision>7</cp:revision>
  <dc:subject/>
  <dc:title>Обгрунтування технічних та якісних характеристик предмета закупівлі, розміру бюджетних призначення, очікуваної вартості предмета закупівлі</dc:title>
</cp:coreProperties>
</file>