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648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розподілу природного газ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од ДК 021:2015 –    65210000-8 – Розподіл газу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голошення  UA-2022-02-02-006807-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ч. 1 ст. 40 Закону України «Про публічні закупівлі» переговорна процедура закупівлі використовується замовником як виняток і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. Зокрема, переговорна процедура закупівлі застосовується замовником як виняток у разі наявності підстав, що визначені ч. 2 ст. 40 Закону, а саме: переговорна процедура закупівлі застосовується замовником як виняток у разі: якщо роботи, товари чи послуги можуть бути виконані, поставлені чи надані виключно певним суб’єктом господарювання за наявності випадку відсутності конкуренції з технічних причин, яка має бути документально підтверджена замовником. Акціонерне товариство «ОПЕРАТОР ГАЗОРОЗПОДІЛЬНОЇ СИСТЕМИ «КИЇВОБЛГАЗ» (АТ «КИЇВОБЛГАЗ») є оператором газорозподільної системи (далі по тексту - Оператор ГРМ), що займає монопольне становище на ринку з розподілу природного газу на території Київської області та внесений до Реєстру суб’єктів природних монополій (розміщений за посиланням: https://www.nerc.gov.ua/reyestri-nkrekp/reyestri-subyektiv-prirodnih-monopolij-nkrekp), який формується та ведеться НКРЕКП згідно повноважень, визначених статтями 5 і 13 Закону України «Про природні монополії» та пунктом 4 Положення про Національну комісію, що здійснює державне регулювання у сферах енергетики та комунальних послуг, затвердженого Указом Президента України від 10.09.2014 р. №715. Також згідно Зведеного переліку суб’єктів природних монополій, який розміщено на офіційному веб-сайті Антимонопольного комітету України за посиланням: https://amcu.gov.ua/zvedenij-perelik-subyektiv-prirodnih-monopolij, на виконання розпорядження Антимонопольного комітету України №874-р від 28.11.2012 р. «Про затвердження порядку складання та ведення зведеного переліку суб’єктів природних монополій», оператор ГРМ АТ «КИЇВОБЛГАЗ» є природним монополістом на території Київської області, що має Ліцензію на розподіл природного газу відповідно до постанови від 29.06.2017р. №855 (зі змінами внесеними постановою від 25.06.2019 №1220). Крім того, постановою НКРЕКП від 22.12.2021 року № 2752 затверджено тарифи на послуги з розподілу природного газу для оператора ГРМ АТ «КИЇВОБЛГАЗ», розміщено за посиланням: https://www.nerc.gov.ua/acts/pro-vstanovlennya-tarifu-na-poslugi-rozpodilu-prirodnogo-gazu-dlya-kiyivoblgaz. Отже, Акціонерне товариство «ОПЕРАТОР ГАЗОРОЗПОДІЛЬНОЇ СИСТЕМИ «КИЇВОБЛГАЗ» на підставі діючої ліцензії на право провадження господарської діяльності з розподілу природного газу та згідно затверджених тарифів має виключні повноваження щодо надання послуг з розподілу природного газу на території Київської області. Будь-які альтернативи щодо закупівлі послуги з розподілу природного газу в інших підприємств (у тому числі з технічних причин) - відсутні. Результатами проведених переговорів сторонами погоджено обсяг закупівлі та її очікувану вартість на січень-грудень 2022 року, про що складено протокол переговорів. Отже, з урахуванням наявного в Учасника, станом на дату прийняття рішення про намір укласти договір про закупівлю, статусу суб’єкта природної монополії та технічних причин, вказаних вище, замовником прийнято рішення застосувати, як виняток переговорну процедуру закупівлі з підстави, що передбачена згідно п. 2 ч. 2 ст. 40 Закону України «Про публічні закупівлі» (зі змінами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74 “Оплата природного газу” – 358 000,00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- 358 000,00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послуг розрахована на підставі орієнтованого обсягу на 2022 рік і ціни (тарифу) на момент проведення переговорів, та у межах затвердженого бюджетного призначення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21:00Z</dcterms:created>
  <dc:creator>0300_KID</dc:creator>
  <dc:description/>
  <cp:keywords/>
  <dc:language>en-US</dc:language>
  <cp:lastModifiedBy>PC1</cp:lastModifiedBy>
  <cp:lastPrinted>2021-05-21T11:33:00Z</cp:lastPrinted>
  <dcterms:modified xsi:type="dcterms:W3CDTF">2022-07-31T21:17:00Z</dcterms:modified>
  <cp:revision>13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