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67"/>
        <w:gridCol w:w="2201"/>
        <w:gridCol w:w="6938"/>
      </w:tblGrid>
      <w:tr>
        <w:trPr>
          <w:trHeight w:val="84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грунтування технічних та якісних характеристик предмета закупівлі, розміру бюджетних призначення, очікуваної вартості предмета закупівлі</w:t>
            </w:r>
          </w:p>
        </w:tc>
      </w:tr>
      <w:tr>
        <w:trPr>
          <w:trHeight w:val="23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 предмета закупівлі</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уги з централізованого водовідведення для об’єктів інфраструктури ГУ ДПС у Київській області           (за адресою: Київська область, м. Бровари                         вул. Київська, 286 (код ДК 021: 2015 –             90430000-0 «Послуги з відведення стічних вод»</w:t>
            </w:r>
            <w:r>
              <w:rPr>
                <w:sz w:val="28"/>
              </w:rPr>
              <w:t xml:space="preserve"> (</w:t>
            </w:r>
            <w:r>
              <w:rPr>
                <w:sz w:val="28"/>
                <w:szCs w:val="28"/>
              </w:rPr>
              <w:t>ID: UA-2022-06-16-005627-a</w:t>
            </w:r>
            <w:r>
              <w:rPr>
                <w:sz w:val="28"/>
              </w:rPr>
              <w:t>)</w:t>
            </w:r>
          </w:p>
          <w:p>
            <w:pPr>
              <w:pStyle w:val="Normal"/>
              <w:jc w:val="both"/>
              <w:rPr>
                <w:sz w:val="28"/>
              </w:rPr>
            </w:pPr>
            <w:r>
              <w:rPr>
                <w:sz w:val="28"/>
              </w:rPr>
            </w:r>
          </w:p>
        </w:tc>
      </w:tr>
      <w:tr>
        <w:trPr>
          <w:trHeight w:val="38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грунтування технічних та якісних характеристик предмета закупівлі</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ховуючи наявну потребу у закупівлі послуг з централізованого водовідведення для об’єкту інфраструктури ГУ ДПС у Київській області, (за адресою: Київська область, м. Бровари, вул. Київська, 286) у відповідності до затвердженого річного плану закупівель на 2022 рік, запропонував розглянути підстави для проведення переговорної процедури закупівель (скорочена). На підставі частини другої статті 5 Закону України «Про природні монополії» та Розпорядження Антимонопольного комітету України відповідно до його повноважень (розпорядження АМКУ від 28.11.2012 № 874-р). На підставі вищезазначеного та відповідно до положень пункту 2 частини 2 статті 40 Закону «Про публічні закупівлі», а саме: у разі відсутності конкуренції (у тому числі з технічних причин) на відповідному ринку, внаслідок чого договір про закупівлю може бути укладено лише з одним постачальником, за відсутності при цьому альтернативи. Станом на 30.04.2022 Комунальне підприємство Броварської міської ради Броварського району Київської області «БРОВАРИТЕПЛОВОДОЕНЕРГІЯ» входить до зведеного переліку суб’єктів природних монополій на ринку надання послуг з водопостачання та водовідведення (номер запису в реєстрі 48) опублікованого на сайті Антимонопольного комітету України за посиланням: https://amcu.gov.ua/napryami/konkurenciya/arhiv-zvedenogo-pereliku-prirodnih-monopolij, тобто у Головного управління ДПС у Київській області є законні підстави застосування переговорної процедури (скороченої) з наступним постачальником надання послуг з водовідведення а саме: - Комунальне підприємство Броварської міської ради Броварського району Київської області «БРОВАРИТЕПЛОВОДОЕНЕРГІЯ» (код ЄДРПОУ – 13711949). Умова застосування переговорної процедури закупівлі (скороченої) відповідно до пункту 2 частини 2 статті 40 Закону України «Про публічні закупівлі» - якщо роботи, товари чи послуги можуть бути виконані, поставлені чи надані виключно певним суб’єктом господарювання за наявності одного з таких випадків, а саме: відсутність конкуренції з технічних причин. Внаслідок чого договір про закупівлю може бути укладено лише з одним постачальником, за відсутності при цьому альтернативи. У відповідності до положень ст. 40 Закону, переговорна процедура закупівлі застосовується замовником як виняток у разі якщо роботи, товари чи послуги можуть бути виконані, поставлені чи надані виключно певним суб’єктом господарювання за наявності одного з таких випадків, а саме відсутність конкуренції з технічних причин. Згідно абз. 2 ч. 1 ст. 1 Закону України «Про природні монополії» природна монополія – стан товарного ринку, при якому задоволення попиту на цьому ринку є більш ефективним за умови відсутності конкуренції внаслідок технологічних особливостей виробництва (у зв'язку з істотним зменшенням витрат виробництва на одиницю товару в міру збільшення обсягів виробництва), а товари (послуги), що виробляються суб'єктами природних монополій, не можуть бути замінені у споживанні іншими товарами (послугами), у зв'язку з чим попит на цьому товарному ринку менше залежить від зміни цін на ці товари (послуги), ніж попит на інші товари (послуги). Отже, з урахуванням наявного в Учасника, станом на дату прийняття рішення про намір укласти договір про закупівлю, статусу суб’єкта природної монополії та технічних причин, вказаних вище, замовником прийнято рішення застосувати, як виняток переговорну процедуру (скорочена) закупівлі з підстави, що передбачена згідно п. 2 ч. 2 ст. 40 Закону України «Про публічні закупівлі» (зі змінам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грунтування очікуваної вартості предмета закупівлі, розміру бюджетного призначення</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чікувану вартість предмета закупівлі </w:t>
            </w:r>
            <w:r>
              <w:rPr>
                <w:bCs/>
                <w:sz w:val="28"/>
                <w:szCs w:val="28"/>
              </w:rPr>
              <w:t>«Послуги з централізованого водовідведення за адресою: Київська обл., м. Бровари, вул. Київська, 286</w:t>
            </w:r>
            <w:r>
              <w:rPr>
                <w:sz w:val="28"/>
                <w:szCs w:val="28"/>
              </w:rPr>
              <w:t>» (код ДК 021:2015 – 90430000-0 – Послуги з відведення стічних вод) визначено, виходячи із доведених граничних обсягів видатків на 2022 рік, фактичних витрат на отримання зазначених послуг протягом 2021 року та тарифами, встановленими органами місцевого самоврядування.</w:t>
            </w:r>
          </w:p>
          <w:p>
            <w:pPr>
              <w:pStyle w:val="Normal"/>
              <w:jc w:val="both"/>
              <w:rPr>
                <w:sz w:val="28"/>
                <w:szCs w:val="28"/>
              </w:rPr>
            </w:pPr>
            <w:r>
              <w:rPr>
                <w:sz w:val="28"/>
                <w:szCs w:val="28"/>
              </w:rPr>
            </w:r>
          </w:p>
          <w:p>
            <w:pPr>
              <w:pStyle w:val="Normal"/>
              <w:jc w:val="both"/>
              <w:rPr>
                <w:sz w:val="28"/>
                <w:szCs w:val="28"/>
              </w:rPr>
            </w:pPr>
            <w:r>
              <w:rPr>
                <w:sz w:val="28"/>
                <w:szCs w:val="28"/>
              </w:rPr>
              <w:t xml:space="preserve">Розмір бюджетного призначення по коду згідно з КЕКВ (для бюджетних коштів) 2272 </w:t>
            </w:r>
            <w:r>
              <w:rPr>
                <w:sz w:val="28"/>
                <w:szCs w:val="28"/>
                <w:lang w:val="ru-RU"/>
              </w:rPr>
              <w:t>“</w:t>
            </w:r>
            <w:r>
              <w:rPr>
                <w:sz w:val="28"/>
                <w:szCs w:val="28"/>
              </w:rPr>
              <w:t xml:space="preserve">Оплата водопостачання та водовідведення – 28 960,00 грн. </w:t>
            </w:r>
          </w:p>
          <w:p>
            <w:pPr>
              <w:pStyle w:val="Normal"/>
              <w:jc w:val="both"/>
              <w:rPr>
                <w:sz w:val="28"/>
                <w:szCs w:val="28"/>
              </w:rPr>
            </w:pPr>
            <w:r>
              <w:rPr>
                <w:sz w:val="28"/>
                <w:szCs w:val="28"/>
              </w:rPr>
              <w:t>Очікувана вартість закупівлі  - 23 776,00 грн.</w:t>
            </w:r>
          </w:p>
          <w:p>
            <w:pPr>
              <w:pStyle w:val="Normal"/>
              <w:jc w:val="both"/>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mall">
    <w:name w:val="small"/>
    <w:qFormat/>
    <w:rPr/>
  </w:style>
  <w:style w:type="character" w:styleId="Style15">
    <w:name w:val="Основной текст Знак"/>
    <w:qFormat/>
    <w:rPr>
      <w:rFonts w:ascii="Arial" w:hAnsi="Arial" w:cs="Arial"/>
      <w:sz w:val="22"/>
      <w:szCs w:val="24"/>
      <w:lang w:val="uk-UA"/>
    </w:rPr>
  </w:style>
  <w:style w:type="character" w:styleId="Style16">
    <w:name w:val="Ниж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lang w:val="ru-RU"/>
    </w:rPr>
  </w:style>
  <w:style w:type="paragraph" w:styleId="1">
    <w:name w:val="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42:00Z</dcterms:created>
  <dc:creator>0300_KID</dc:creator>
  <dc:description/>
  <cp:keywords/>
  <dc:language>en-US</dc:language>
  <cp:lastModifiedBy>PC1</cp:lastModifiedBy>
  <cp:lastPrinted>2021-01-21T16:39:00Z</cp:lastPrinted>
  <dcterms:modified xsi:type="dcterms:W3CDTF">2022-08-03T02:01:00Z</dcterms:modified>
  <cp:revision>25</cp:revision>
  <dc:subject/>
  <dc:title>Обгрунтування технічних та якісних характеристик предмета закупівлі, розміру бюджетних призначення, очікуваної вартості предмета закупівлі</dc:title>
</cp:coreProperties>
</file>