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201"/>
        <w:gridCol w:w="6938"/>
      </w:tblGrid>
      <w:tr>
        <w:trPr>
          <w:trHeight w:val="845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грунтування технічних та якісних характеристик предмета закупівлі, розміру бюджетних призначення, очікуваної вартості предмета закупівлі</w:t>
            </w:r>
          </w:p>
        </w:tc>
      </w:tr>
      <w:tr>
        <w:trPr>
          <w:trHeight w:val="239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 предмета закупівлі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луги з централізованого водопостачання для об’єктів інфраструктури ГУ ДПС у Київській області           (за адресою: Київська область, м. Біла Церква                         бульвар Олександрійський, 12 (код ДК 021: 2015 – 65110000-7 «Розподіл води»</w:t>
            </w:r>
            <w:r>
              <w:rPr>
                <w:sz w:val="28"/>
              </w:rPr>
              <w:t xml:space="preserve"> (</w:t>
            </w:r>
            <w:r>
              <w:rPr>
                <w:sz w:val="28"/>
                <w:szCs w:val="28"/>
              </w:rPr>
              <w:t>ID: UA-2022-06-16-006375-a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0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грунтування технічних та якісних характеристик предмета закупівлі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ом на 30.04.2022 Товариство з обмеженою відповідальністю «БІЛОЦЕРКІВВОДА» входить до зведеного переліку суб’єктів природних монополій в наданні послуг з централізованого водопостачання та водовідведення (номер запису в реєстрі - 43) опублікованого на сайті Антимонопольного комітету України за посиланням: https://amcu.gov.ua/napryami/konkurenciya/arhiv-zvedenogo-pereliku-prirodnih-monopolij, тобто у Головного управління ДПС у Київській області є законні підстави застосування переговорної процедури (скороченої) з наступним постачальником надання послуг з водопостачання, а саме: - Товариство з обмеженою відповідальністю «БІЛОЦЕРКІВВОДА» (код ЄДРПОУ – 38010130). Умова застосування переговорної процедури закупівлі (скороченої) відповідно до пункту 2 частини 2 статті 40 Закону України «Про публічні закупівлі» - якщо роботи, товари чи послуги можуть бути виконані, поставлені чи надані виключно певним суб’єктом господарювання за наявності одного з таких випадків, а саме: відсутність конкуренції з технічних причин. Внаслідок чого договір про закупівлю може бути укладено лише з одним постачальником, за відсутності при цьому альтернативи. У відповідності до положень ст. 40 Закону, переговорна процедура закупівлі застосовується замовником як виняток у разі якщо роботи, товари чи послуги можуть бути виконані, поставлені чи надані виключно певним суб’єктом господарювання за наявності одного з таких випадків, а саме відсутність конкуренції з технічних причин. Згідно абз. 2 ч. 1 ст. 1 Закону України «Про природні монополії» природна монополія – стан товарного ринку, при якому задоволення попиту на цьому ринку є більш ефективним за умови відсутності конкуренції внаслідок технологічних особливостей виробництва (у зв'язку з істотним зменшенням витрат виробництва на одиницю товару в міру збільшення обсягів виробництва), а товари (послуги), що виробляються суб'єктами природних монополій, не можуть бути замінені у споживанні іншими товарами (послугами), у зв'язку з чим попит на цьому товарному ринку менше залежить від зміни цін на ці товари (послуги), ніж попит на інші товари (послуги). Отже, з урахуванням наявного в Учасника, станом на дату прийняття рішення про намір укласти договір про закупівлю, статусу суб’єкта природної монополії та технічних причин, вказаних вище, замовником прийнято рішення застосувати, як виняток переговорну процедуру (скорочена) закупівлі з підстави, що передбачена згідно п. 2 ч. 2 ст. 40 Закону України «Про публічні закупівлі» (зі змінами)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грунтування очікуваної вартості предмета закупівлі, розміру бюджетного призначення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чікувану вартість предмета закупівлі </w:t>
            </w:r>
            <w:r>
              <w:rPr>
                <w:bCs/>
                <w:sz w:val="28"/>
                <w:szCs w:val="28"/>
              </w:rPr>
              <w:t xml:space="preserve">«Послуги з централізованого водопостачання за адресою: Київська обл., м. </w:t>
            </w:r>
            <w:r>
              <w:rPr>
                <w:sz w:val="28"/>
                <w:szCs w:val="28"/>
              </w:rPr>
              <w:t>м. Біла Церква бульвар Олександрійський, 12» (код ДК 021:2015 – 65110000-7 - Розподіл води) визначено, виходячи із доведених граничних обсягів видатків на 2022 рік, фактичних витрат на отримання зазначених послуг протягом 2021 року та тарифами, встановленими органами місцевого самоврядування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змір бюджетного призначення по коду згідно з КЕКВ (для бюджетних коштів) 2272 </w:t>
            </w: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 xml:space="preserve">Оплата водопостачання та водовідведення – 30 336,00 грн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чікувана вартість закупівлі  - 20 365,20 грн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mall">
    <w:name w:val="small"/>
    <w:qFormat/>
    <w:rPr/>
  </w:style>
  <w:style w:type="character" w:styleId="Style15">
    <w:name w:val="Основной текст Знак"/>
    <w:qFormat/>
    <w:rPr>
      <w:rFonts w:ascii="Arial" w:hAnsi="Arial" w:cs="Arial"/>
      <w:sz w:val="22"/>
      <w:szCs w:val="24"/>
      <w:lang w:val="uk-UA"/>
    </w:rPr>
  </w:style>
  <w:style w:type="character" w:styleId="Style16">
    <w:name w:val="Нижний колонтитул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8:42:00Z</dcterms:created>
  <dc:creator>0300_KID</dc:creator>
  <dc:description/>
  <cp:keywords/>
  <dc:language>en-US</dc:language>
  <cp:lastModifiedBy>PC1</cp:lastModifiedBy>
  <cp:lastPrinted>2021-01-21T16:39:00Z</cp:lastPrinted>
  <dcterms:modified xsi:type="dcterms:W3CDTF">2022-08-04T01:08:00Z</dcterms:modified>
  <cp:revision>7</cp:revision>
  <dc:subject/>
  <dc:title>Обгрунтування технічних та якісних характеристик предмета закупівлі, розміру бюджетних призначення, очікуваної вартості предмета закупівлі</dc:title>
</cp:coreProperties>
</file>