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плова енергія для об'єктів інфраструктури             ГУ ДПС у Київській області 13 лотів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 Теплова енергія для об'єктів інфраструктури ГУ ДПС у Київській області за адресою: Київська область, м. Ірпінь, площа Шевченка, 2-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2 Теплова енергія для об'єктів інфраструктури ГУ ДПС у Київській області за адресою: Київська область, місто Тетіїв, вул. Цвіткова, 2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3 Теплова енергія для об'єктів інфраструктури ГУ ДПС у Київській області за адресою: Київська область, місто Тараща, вул. Шевченка, 2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4 Теплова енергія для об'єктів інфраструктури ГУ ДПС у Київській області за адресою: Київська область, місто Славутич, проспект Дружби Народів, 17-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от №5 Теплова енергія для об'єктів інфраструктури ГУ ДПС у Київській області за адресою: Київська область, смт. Бородянка, вул. Центральна, 36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6 Теплова енергія для об'єктів інфраструктури ГУ ДПС у Київській області за адресою: Київська область, місто Біла Церква, вул. Логінова, 39/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7 Теплова енергія для об'єктів інфраструктури ГУ ДПС у Київській області за адресою: Київська область, смт. Згурівка, вул. Українська, 19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8 Теплова енергія для об'єктів інфраструктури ГУ ДПС у Київській області за адресою: Київська область, місто Бориспіль, вул. Котляревського, 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 9 Теплова енергія для об'єктів інфраструктури ГУ ДПС у Київській області за адресою: Київська область, смт. Баришівка, вул. Київський шлях, 48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№10 Теплова енергія для об'єктів інфраструктури ГУ ДПС у Київській області за адресою: Київська область, місто Яготин, вул. Незалежності, 10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11 Теплова енергія для об'єктів інфраструктури ГУ ДПС у Київській області за адресою: Київська область, місто Обухів, вул. Каштанова, 2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2 Теплова енергія для об'єктів інфраструктури ГУ ДПС у Київській області за адресою: Київська область, місто Вишгород, проспект Шевченка, 1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3 Теплова енергія для об'єктів інфраструктури ГУ ДПС у Київській області за адресою: місто Київ, вул. Святослава Хороброго, 5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а на 2022 рік складає: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42,68 Гкал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2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5 Гкал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3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кал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4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65 Гкал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5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42,46 Гкал;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6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00 Гкал;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7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35 Гкал;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8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70 Гкал;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9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30 Гкал; 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 10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 – 4</w:t>
            </w:r>
            <w:r>
              <w:rPr>
                <w:sz w:val="28"/>
                <w:szCs w:val="28"/>
                <w:lang w:val="uk-UA"/>
              </w:rPr>
              <w:t>0 Гка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1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11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2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iCs/>
                <w:color w:val="000000"/>
                <w:sz w:val="28"/>
                <w:szCs w:val="28"/>
              </w:rPr>
              <w:t xml:space="preserve"> – 1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Гка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13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580</w:t>
            </w:r>
            <w:r>
              <w:rPr>
                <w:sz w:val="28"/>
                <w:szCs w:val="28"/>
              </w:rPr>
              <w:t xml:space="preserve"> Гка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1:  Обсяг 42,68 Гкал., </w:t>
            </w:r>
            <w:r>
              <w:rPr>
                <w:sz w:val="28"/>
                <w:szCs w:val="28"/>
              </w:rPr>
              <w:t xml:space="preserve">очікувана вартість             </w:t>
            </w:r>
            <w:r>
              <w:rPr/>
              <w:t>167 986,77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2: </w:t>
            </w:r>
            <w:r>
              <w:rPr>
                <w:iCs/>
                <w:color w:val="000000"/>
                <w:sz w:val="28"/>
                <w:szCs w:val="28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</w:rPr>
              <w:t xml:space="preserve"> – 135 Гкал., </w:t>
            </w:r>
            <w:r>
              <w:rPr>
                <w:sz w:val="28"/>
                <w:szCs w:val="28"/>
              </w:rPr>
              <w:t xml:space="preserve">очікувана вартість </w:t>
            </w:r>
            <w:r>
              <w:rPr/>
              <w:t>457 650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-3: </w:t>
            </w:r>
            <w:r>
              <w:rPr>
                <w:iCs/>
                <w:color w:val="000000"/>
                <w:sz w:val="28"/>
                <w:szCs w:val="28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0 Гкал., </w:t>
            </w:r>
            <w:r>
              <w:rPr>
                <w:sz w:val="28"/>
                <w:szCs w:val="28"/>
              </w:rPr>
              <w:t xml:space="preserve">очікувана вартість </w:t>
            </w:r>
            <w:r>
              <w:rPr/>
              <w:t>327 040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4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65 Гкал., </w:t>
            </w: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/>
              <w:t>683 707,86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5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42,46 Гкал., </w:t>
            </w: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/>
              <w:t>88 551,6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6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00 Гкал., очікувана вартість 381 740,00 грн.;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3"/>
              <w:gridCol w:w="81"/>
            </w:tblGrid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от-7: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Постачання теплової енергії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35 Гкал., </w:t>
                  </w:r>
                  <w:r>
                    <w:rPr>
                      <w:sz w:val="28"/>
                      <w:szCs w:val="28"/>
                    </w:rPr>
                    <w:t>очікувана вартість 116 146,10 грн.</w:t>
                  </w:r>
                  <w:r>
                    <w:rPr>
                      <w:sz w:val="28"/>
                      <w:szCs w:val="28"/>
                      <w:lang w:val="ru-RU"/>
                    </w:rPr>
                    <w:t>;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8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кал., </w:t>
            </w: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sz w:val="28"/>
                <w:szCs w:val="28"/>
              </w:rPr>
              <w:t>9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uk-UA"/>
              </w:rPr>
              <w:t>,33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т-9: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стачання теплової енер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30 Гкал; </w:t>
            </w:r>
            <w:r>
              <w:rPr>
                <w:sz w:val="28"/>
                <w:szCs w:val="28"/>
                <w:lang w:val="uk-UA"/>
              </w:rPr>
              <w:t>очікувана вартість 120 921,30 грн.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  <w:r>
              <w:rPr>
                <w:iCs/>
                <w:color w:val="000000"/>
                <w:sz w:val="28"/>
                <w:szCs w:val="28"/>
              </w:rPr>
              <w:t>Постачання 4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чікувана вартість            225 724,40 грн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1: Постачання 110 Гкал, очікувана вартість           444 893,90 гр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2: Постачання 180 Гкал, очікувана вартість   640 074,60 гр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3"/>
              <w:gridCol w:w="81"/>
            </w:tblGrid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от 13: Постачання 580 Гкал; очікувана вартість 2 035 440,40 грн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бюджетного призначення по коду згідно з КЕКВ (для бюджетних коштів) 2271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плата теплопостача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– 6 620 100,00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6 620 066,26 гр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4T02:46:00Z</dcterms:modified>
  <cp:revision>10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