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01"/>
        <w:gridCol w:w="8321"/>
      </w:tblGrid>
      <w:tr>
        <w:trPr/>
        <w:tc>
          <w:tcPr>
            <w:tcW w:w="10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>
          <w:trHeight w:val="146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провайдерів (послуги доступу до мережі інтернет в адмінприміщеннях ДПІ ГУ ДПС у Київській області) за кодом        ДК 021:2015 72410000-7 Послуги провайдерів</w:t>
            </w:r>
          </w:p>
        </w:tc>
      </w:tr>
      <w:tr>
        <w:trPr>
          <w:trHeight w:val="48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забезпечення належного рівня виконання працівниками ГУ ДПС у Київській області покладених на них функціональних повноважень, доступу до мережі інтернет для платників податків в ЦОП та для працівників ГУ ДПС у Київській області в адмінприміщеннях ДПІ ГУ ДПС у Київській області, в Головному управлінні ДПС у Київській області постала необхідність в укладанні угоди щодо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акупівлі </w:t>
            </w:r>
            <w:r>
              <w:rPr>
                <w:sz w:val="28"/>
                <w:szCs w:val="28"/>
                <w:lang w:val="uk-UA"/>
              </w:rPr>
              <w:t xml:space="preserve">послуг доступу до мережі інтернет в адмінприміщеннях ДПІ ГУ ДПС у Київській області з дотриманням вимог чинного законодавства, з наступними технічними параметрами: 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1880"/>
              <w:gridCol w:w="1414"/>
              <w:gridCol w:w="1463"/>
              <w:gridCol w:w="1177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а точки підключення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арифний план/технологій підключення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видкість приймання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дачі, Мбіт/с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днання доступу Виконавця (так/ні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тична ІР-адреса (так/ні)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501, Київська обл., смт.Баришівска, вул.Київський шлях, 48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17, Київська обл., м.Біла Церква, бул. Олександрійський, 1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700, Київська обл., м.Богуслав, вул. Будівельна, 1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300, Київська обл., м.Бориспіль, вул. Котляревського, 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4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800, Київська обл., смт.Бородянка, вул. Центральна, 361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400, Київська обл., м.Бровари, вул. Київська 286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600, Київська обл., м.Васильків, вул.Декабристів, 45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0, Київська обл., м.Вишгород, пр-т. Шевченка, 1а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300, Київська обл.,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мт.Володарка, вул.Армійська, 4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PON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600, Київська обл., смт.Згурівка, вул. Українська, 19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Офіс 20/ </w:t>
                  </w:r>
                  <w:r>
                    <w:rPr>
                      <w:lang w:val="en-US"/>
                    </w:rPr>
                    <w:t>Ethernet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0, Київська обл., смт.Іванків, вул. І.Проскури, 24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PON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, Київська обл., м.Кагарлик, пл. Незалежності, 1, 4 поверх.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Офіс 20/ </w:t>
                  </w:r>
                  <w:r>
                    <w:rPr>
                      <w:lang w:val="en-US"/>
                    </w:rPr>
                    <w:t>Ethernet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132, Київська обл., м.Вишневе, вул. Ломоносова, 34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PON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0, Київська обл., смт.Макарів, вул. Гагаріна, 7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800, Київська обл., м.Миронівка, вул. Соборності, 5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700, Київська обл., м.Обухів, вул. Каштанова, 2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PON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400, Київська обл., м.Переяслав, вул. Богдана 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мельницького, 95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600, Київська обл., смт.Рокитне, вул. Ігоря Зінича, 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0, Київська обл., м.Сквира, вул. Богачевського, 2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400, Київська обл., смт.Ставище, вул. Генерала Кравченка, 1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500, Київська обл., м.Тараща, вул.Шевченка, 28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800, Київська обл., м.Тетіїв, вул. Цвіткова, 2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Офіс 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 xml:space="preserve">0/ </w:t>
                  </w:r>
                  <w:r>
                    <w:rPr>
                      <w:lang w:val="en-US"/>
                    </w:rPr>
                    <w:t>Ethernet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500, Київська обл., м.Фастів, вул. Київська, 28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PON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700, Київська обл., м.Яготин, вул. Незалежності, 106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PON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200, Київська обл., м.Ірпінь, вул.Шевченка, 2а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SL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/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, Київська обл., м.Славутич, пр-т Дружби Народів, 17-а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/>
                    <w:t>Офіс Ультра/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PON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і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бюджетного призначення по коду згідно з КЕКВ (для бюджетних коштів) 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0 </w:t>
            </w:r>
            <w:r>
              <w:rPr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а послуг (крім комунальних)</w:t>
            </w:r>
            <w:r>
              <w:rPr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 300,00 грн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гідно з Протокол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переговорів щодо закупівлі послуг доступу до мережі інтернет для адмінприміщеннь ДПІ             ГУ ДПС у Київській області Загальна вартість закупівлі на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 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грн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з ПД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23:00Z</dcterms:created>
  <dc:creator>0300_KID</dc:creator>
  <dc:description/>
  <cp:keywords/>
  <dc:language>en-US</dc:language>
  <cp:lastModifiedBy>Пользователь Windows</cp:lastModifiedBy>
  <cp:lastPrinted>2021-01-21T16:39:00Z</cp:lastPrinted>
  <dcterms:modified xsi:type="dcterms:W3CDTF">2022-08-09T06:27:00Z</dcterms:modified>
  <cp:revision>5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