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01"/>
        <w:gridCol w:w="7476"/>
      </w:tblGrid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146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ровайдерів (послуги з доступу до мережі інтернет для адмінприміщення ГУ ДПС у Київській області за адресою: м. Київ, вул. Святослава Хороброго, 5А  за кодом ДК 021:2015 72410000-7 Послуги провайдерів</w:t>
            </w:r>
          </w:p>
        </w:tc>
      </w:tr>
      <w:tr>
        <w:trPr>
          <w:trHeight w:val="48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метою забезпечення належного рівня виконання працівниками ГУ ДПС у Київській області покладених на них функціональних повноважень, доступу до мережі інтернет для платників податків в ЦОП та для працівників ГУ ДПС у Київській області в адмінприміщенні ГУ ДПС у Київській області за адресою: м. Київ, вул.Святослава Хороброго, 5-а, в Головному управлінні ДПС у Київській області постала необхідність в укладанні угоди щодо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упівлі </w:t>
            </w:r>
            <w:r>
              <w:rPr>
                <w:sz w:val="28"/>
                <w:szCs w:val="28"/>
                <w:lang w:val="uk-UA"/>
              </w:rPr>
              <w:t>послуг доступу до мережі інтернет з дотриманням вимог чинного законодавства</w:t>
            </w:r>
            <w:r>
              <w:rPr/>
              <w:t>, з наступними технічними параметрами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3432"/>
              <w:gridCol w:w="3119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видкість порту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плата за місяць, грн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Мбіт/с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6,67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ична ІР-адрес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7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40 “Оплата послуг (крім комунальних)” – 36</w:t>
            </w:r>
            <w:r>
              <w:rPr>
                <w:sz w:val="28"/>
                <w:szCs w:val="28"/>
                <w:lang w:val="ru-RU"/>
              </w:rPr>
              <w:t xml:space="preserve"> 000,00 грн.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з проведеною процедурою закупівлі загальна вартість закупівлі на 2022 рік складає 36 000,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6:00Z</dcterms:created>
  <dc:creator>0300_KID</dc:creator>
  <dc:description/>
  <dc:language>en-US</dc:language>
  <cp:lastModifiedBy>PC1</cp:lastModifiedBy>
  <cp:lastPrinted>2021-01-21T16:39:00Z</cp:lastPrinted>
  <dcterms:modified xsi:type="dcterms:W3CDTF">2022-08-09T02:16:00Z</dcterms:modified>
  <cp:revision>2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