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67"/>
        <w:gridCol w:w="2201"/>
        <w:gridCol w:w="6938"/>
      </w:tblGrid>
      <w:tr>
        <w:trPr>
          <w:trHeight w:val="84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грунтування технічних та якісних характеристик предмета закупівлі, розміру бюджетних призначення, очікуваної вартості предмета закупівлі</w:t>
            </w:r>
          </w:p>
        </w:tc>
      </w:tr>
      <w:tr>
        <w:trPr>
          <w:trHeight w:val="23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 предмета закупівлі</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луги з розподілу електричної енергії та послуги із забезпечення перетікань реактивної електричної енергії               (код ДК 021:2015 65310000-9 – Розподіл електричної енергії) </w:t>
            </w:r>
          </w:p>
          <w:p>
            <w:pPr>
              <w:pStyle w:val="Normal"/>
              <w:jc w:val="both"/>
              <w:rPr/>
            </w:pPr>
            <w:r>
              <w:rPr>
                <w:sz w:val="28"/>
                <w:szCs w:val="28"/>
              </w:rPr>
              <w:t>(ID: UA-2022-01-28-004564-c)</w:t>
            </w:r>
          </w:p>
          <w:p>
            <w:pPr>
              <w:pStyle w:val="Normal"/>
              <w:jc w:val="both"/>
              <w:rPr>
                <w:sz w:val="28"/>
                <w:szCs w:val="28"/>
              </w:rPr>
            </w:pPr>
            <w:r>
              <w:rPr>
                <w:sz w:val="28"/>
                <w:szCs w:val="28"/>
              </w:rPr>
            </w:r>
          </w:p>
        </w:tc>
      </w:tr>
      <w:tr>
        <w:trPr>
          <w:trHeight w:val="38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грунтування технічних та якісних характеристик предмета закупівлі</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авовідносини, які пов'язані з виробництвом, передачею, розподілом, купівлею-продажем, постачанням електричної енергії між суб’єктами ринку електричної енергії (ліцензіатами з виробництва, передачі, розподілу або постачання електричної енергії) та споживачами електричної енергії, регламентуються Законом України «Про ринок електричної енергії» та Правилами роздрібного ринку електричної енергії, затвердженими постановою НКРЕКП від 14.03.2018р. №312 (надалі - ПРРЕЕ). Відповідно до Закону України «Про ринок електричної енергії», розподіл електричної енергії - це діяльність із транспортування електричної енергії від електроустановок виробників електричної енергії або електроустановок оператора системи передачі мережами оператора системи розподілу, крім постачання електричної енергії. Послуги з розподілу електричної енергії надають оператори систем розподілу (суб’єкти природних монополій) за тарифами, які встановлюються НКРЕКП. Відповідно до ліцензійних умов провадження господарської діяльності з розподілу електричної енергії (постанова НКРЕКП від 27.12.2017 р. № 1470) територія провадження діяльності оператора системи розподілу визначається за місцем розташування об’єктів електроенергетики, призначених для розподілу електричної енергії, що перебувають у власності ліцензіата, та до яких приєднані електричні мережі споживачів. Згідно пункту 2.1.2 ПРРЕЕ, оператор системи зобов'язаний укласти договори про надання послуг з розподілу електричної енергії з усіма споживачами, електроустановки яких приєднані до електричних мереж на території діяльності відповідного оператора системи. Додатково, пунктом 4.33 ПРРЕЕ передбачено, що споживачі, електроустановки яких приєднані до мереж, що належать оператору системи, вносять плату за перетікання реактивної електричної енергії (плата за послуги, які оператор системи передачі/оператор системи розподілу або власник технологічних електричних мереж змушений надавати споживачу, якщо такий споживач експлуатує електромагнітно незбалансовані електроустановки) на поточний рахунок оператора системи відповідно до умов договору про надання послуг з компенсації перетікань реактивної електричної енергії, який може бути додатком до договору споживача про розподіл електричної енергії. Відповідно до постанови НКРЕКП від 08.11.2018 № 1382 (зі змінами постановою НКРЕКП від 23.09.2020 №1749) ПРИВАТНОМУ АКЦІОНЕРНОМУ ТОВАРИСТВУ «ДТЕК КИЇВСЬКІ РЕГІОНАЛЬНІ ЕЛЕКТРОМЕРЕЖІ» видана ліцензія на право провадження господарської діяльності з розподілу електричної енергії у межах місць провадження господарської діяльності (територія Київської області в межах розташування системи розподілу електричної енергії, що перебуває у власності або господарському віданні (щодо державного або комунального майна) ПРИВАТНОГО АКЦІОНЕРНОГО ТОВАРИСТВА «ДТЕК КИЇВСЬКІ РЕГІОНАЛЬНІ ЕЛЕКТРОМЕРЕЖІ», та електричних мереж інших власників, які приєднані до мереж ліцензіата (з якими укладені відповідні договори згідно із законодавством). Відповідно до частини другої статті 5 Закону України “Про природні монополії” (далі – Закон про природні монополії) визначено, що зведений перелік суб’єктів природних монополій ведеться Антимонопольним комітетом України на підставі реєстрів суб’єктів природних монополій у сфері житлово-комунального господарства, що формуються національною комісією, що здійснює державне регулювання у сфері комунальних послуг, а в інших сферах, в яких діють суб’єкти природних монополій, - національними комісіями регулювання природних монополій у відповідній сфері або органами виконавчої влади, що здійснюють функції такого регулювання до створення зазначених комісій). На офіційному веб-сайті Антимонопольного комітету України (http://www.amcu.gov.ua) розміщено зведений перелік суб’єктів природних монополій, згідно якого: Приватне акціонерне товариство «ДТЕК КИЇВСЬКІ РЕГІОНАЛЬНІ ЕЛЕКТРОМЕРЕЖІ» (код ЄДРПОУ 23243188), є суб’єктом природної монополії в сфері розподілу електричної енергії на території Київської області. Враховуючи вищезазначене, у разі закупівлі товарів (послуг), що виробляються суб'єктами природних монополій, замовник може застосувати переговорну процедуру (скорочена) закупівлі. Документи, що підтверджують наявність умов застосування переговорної процедури закупівлі: - Закон України «Про публічні закупівлі» від 25.12.2015р. №922-VIII (із змінами та доповненнями); - Закон України «Про ринок електричної енергії» від 13.04.2017 № 2019-VIII; - Правила роздрібного ринку електричної енергії, затверджені постановою НКРЕКП від 14.03.2018 №312; - Закон України «Про природні монополії»; - Інформація щодо переліку суб’єктів природних монополій на офіційному веб-сайті Антимонопольного комітету України: http://www.amc.gov.ua.; - Постанова НКРЕКП від 08.11.2018 № 1382 (зі змінами постановою НКРЕКП від 23.09.2020 №1749) Про видачу ліцензії на право провадження господарської діяльності з розподілу електричної енергії. Результатами проведених переговорів сторонами погоджено обсяг закупівлі та її очікувану вартість на січень-грудень 2022 року, про що складено протокол переговорів. Отже, з урахуванням наявного в Учасника, станом на дату прийняття рішення про намір укласти договір про закупівлю, статусу суб’єкта природної монополії та технічних причин, вказаних вище, замовником прийнято рішення застосувати, як виняток переговорну процедуру (скорочена) закупівлі з підстави, що передбачена згідно п. 2 ч. 2 ст. 40 Закону України «Про публічні закупівлі» (зі змінам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грунтування очікуваної вартості предмета закупівлі, розміру бюджетного призначення</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Розмір бюджетного призначення по коду згідно з КЕКВ (для бюджетних коштів) 2273 Оплата електроенергії   – </w:t>
            </w:r>
            <w:r>
              <w:rPr>
                <w:rStyle w:val="StrongEmphasis"/>
                <w:b w:val="false"/>
                <w:sz w:val="28"/>
                <w:szCs w:val="28"/>
              </w:rPr>
              <w:t>683 975,12</w:t>
            </w:r>
            <w:r>
              <w:rPr>
                <w:sz w:val="28"/>
                <w:szCs w:val="28"/>
              </w:rPr>
              <w:t xml:space="preserve"> грн. з ПДВ </w:t>
            </w:r>
          </w:p>
          <w:p>
            <w:pPr>
              <w:pStyle w:val="Normal"/>
              <w:jc w:val="both"/>
              <w:rPr/>
            </w:pPr>
            <w:r>
              <w:rPr>
                <w:sz w:val="28"/>
                <w:szCs w:val="28"/>
              </w:rPr>
              <w:t>Очікувана вартість закупівлі  - 683 975</w:t>
            </w:r>
            <w:r>
              <w:rPr>
                <w:bCs/>
                <w:sz w:val="28"/>
                <w:szCs w:val="28"/>
              </w:rPr>
              <w:t xml:space="preserve">,12 </w:t>
            </w:r>
            <w:r>
              <w:rPr>
                <w:sz w:val="28"/>
                <w:szCs w:val="28"/>
              </w:rPr>
              <w:t xml:space="preserve">грн. </w:t>
            </w:r>
          </w:p>
          <w:p>
            <w:pPr>
              <w:pStyle w:val="Normal"/>
              <w:jc w:val="both"/>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mall">
    <w:name w:val="small"/>
    <w:qFormat/>
    <w:rPr/>
  </w:style>
  <w:style w:type="character" w:styleId="Style15">
    <w:name w:val="Основной текст Знак"/>
    <w:qFormat/>
    <w:rPr>
      <w:rFonts w:ascii="Arial" w:hAnsi="Arial" w:cs="Arial"/>
      <w:sz w:val="22"/>
      <w:szCs w:val="24"/>
      <w:lang w:val="uk-UA"/>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ru-RU"/>
    </w:rPr>
  </w:style>
  <w:style w:type="paragraph" w:styleId="1">
    <w:name w:val="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11">
    <w:name w:val="Знак Знак1 Знак Знак Знак Знак Знак Знак Знак Знак"/>
    <w:basedOn w:val="Normal"/>
    <w:qFormat/>
    <w:pPr/>
    <w:rPr>
      <w:rFonts w:ascii="Verdana" w:hAnsi="Verdana" w:eastAsia="Tahom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42:00Z</dcterms:created>
  <dc:creator>0300_KID</dc:creator>
  <dc:description/>
  <cp:keywords/>
  <dc:language>en-US</dc:language>
  <cp:lastModifiedBy>PC1</cp:lastModifiedBy>
  <cp:lastPrinted>2021-01-21T16:39:00Z</cp:lastPrinted>
  <dcterms:modified xsi:type="dcterms:W3CDTF">2022-08-09T01:12:00Z</dcterms:modified>
  <cp:revision>20</cp:revision>
  <dc:subject/>
  <dc:title>Обгрунтування технічних та якісних характеристик предмета закупівлі, розміру бюджетних призначення, очікуваної вартості предмета закупівлі</dc:title>
</cp:coreProperties>
</file>