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1"/>
        <w:gridCol w:w="6938"/>
      </w:tblGrid>
      <w:tr>
        <w:trPr>
          <w:trHeight w:val="84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>
          <w:trHeight w:val="23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розподілу електричної енергії                                (код ДК 021:2015 65310000-9 – Розподіл електричної енергії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ID: UA-2022-01-27-007690-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раховуючи наявну потребу у закупівлі послуг з розподілу електричної енергії для об’єкту інфраструктури ГУ ДПС у Київській області, який знаходиться за адресою: 03151, м. Київ, вул. Святослава Хороброго, 5а у відповідності до затвердженого річного плану закупівель на 2022 рік, запропонував розглянути наступні підстави для проведення переговорної процедури закупівель. Відповідно до Закону України від 13.04.2017 №2019-VIII «Про ринок електричної енергії» та правил роздрібного ринку електричної енергії, затверджених Постановою НКРЕКП від 14.03.2018 №310, оператор системи розподілу надає послуги з розподілу електричної енергії з дотриманням встановлених показників якості надання послуг. Враховуючи монопольне становище Приватного акціонерного товариства «ДТЕК Київські електромережі» на ринку з розподілу електричної енергії на території м. Києва (№70 Реєстру суб’єктів природних монополій, які провадять господарську діяльність у сфері енергетики станом на 31.12.2021) та отриманої ним ліцензії на право провадження господарської діяльності з розподілу електричної енергії з 01.01.2019 року, відповідно до Постанови НКРЕКП від 13.11.2018 №1411, необхідно здійснити закупівлю послуг розподілу (передачі) електричної енергії на січень-грудень 2022 рік у Приватного акціонерного товариства «ДТЕК Київські електромережі» за переговорною процедурою згідно п. 2 ч. 2 ст. 40 Закону України «Про публічні закупівлі». Результатами проведених переговорів сторонами погоджено обсяг закупівлі та її очікувану вартість на січень-грудень 2022 року, про що складено протокол переговорів. Отже, з урахуванням наявного в Учасника, станом на дату прийняття рішення про намір укласти договір про закупівлю, статусу суб’єкта природної монополії та технічних причин, вказаних вище, замовником прийнято рішення застосувати, як виняток переговорну процедуру закупівлі з підстави, що передбачена згідно п. 2 ч. 2 ст. 40 Закону України «Про публічні закупівлі» (зі змінами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бюджетного призначення по коду згідно з КЕКВ (для бюджетних коштів) 2273 Оплата електроенергії   – </w:t>
            </w:r>
            <w:r>
              <w:rPr>
                <w:rStyle w:val="StrongEmphasis"/>
                <w:b w:val="false"/>
                <w:sz w:val="28"/>
                <w:szCs w:val="28"/>
              </w:rPr>
              <w:t>255 896,42</w:t>
            </w:r>
            <w:r>
              <w:rPr>
                <w:sz w:val="28"/>
                <w:szCs w:val="28"/>
              </w:rPr>
              <w:t xml:space="preserve"> грн. з ПД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чікувана вартість закупівлі  - </w:t>
            </w:r>
            <w:r>
              <w:rPr>
                <w:rStyle w:val="StrongEmphasis"/>
                <w:b w:val="false"/>
                <w:sz w:val="28"/>
                <w:szCs w:val="28"/>
              </w:rPr>
              <w:t>221 113,20</w:t>
            </w:r>
            <w:r>
              <w:rPr>
                <w:sz w:val="28"/>
                <w:szCs w:val="28"/>
              </w:rPr>
              <w:t xml:space="preserve"> гр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2:00Z</dcterms:created>
  <dc:creator>0300_KID</dc:creator>
  <dc:description/>
  <cp:keywords/>
  <dc:language>en-US</dc:language>
  <cp:lastModifiedBy>PC1</cp:lastModifiedBy>
  <cp:lastPrinted>2021-01-21T16:39:00Z</cp:lastPrinted>
  <dcterms:modified xsi:type="dcterms:W3CDTF">2022-08-09T01:17:00Z</dcterms:modified>
  <cp:revision>22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