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6946"/>
      </w:tblGrid>
      <w:tr>
        <w:trPr>
          <w:trHeight w:val="84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технічних та якісних характеристик предмета закупівлі, розміру бюджетних призначення, очікуваної вартості предмета закупівлі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уги з розподілу електричної енергії за адресою: Київська область, м. Славутич, просп. Дружби Народів, 17а (код ДК 021:2015 65310000-9 – Розподіл електричної енергії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ID: UA-2022-01-27-006806-c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технічних та якісних характеристик предмета закупівл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дповідно до Закону України «Про ринок електричної енергії» розподіл електричної енергії – це діяльність із транспортування електричної енергії від електроустановок виробників електричної енергії або електроустановок оператора системи передачі мережами оператора системи розподілу, крім постачання електричної енергії. Послуги з розподілу електричної енергії надають оператори систем розподілу (суб’єкти природних монополій) за тарифами, які встановлюються НКРЕКП. Відповідно до Ліцензійних умов провадження господарської діяльності з розподілу електричної енергії (постанова НКРЕКП від 27.12.2017 № 1470) територія провадження діяльності оператора системи розподілу визначається за місцем розташування об’єктів електроенергетики, призначених для розподілу електричної енергії, що перебувають у власності ліцензіата, та до яких приєднані електричні мережі споживачів, які живляться від мереж ліцензіата. Згідно з постановою НКРЕКП «Про видачу ПАТ «Чернігівобленерго» ліцензії з розподілу електричної енергії та анулювання ліцензій з передачі електричної енергії місцевими (локальними) електричними мережами і постачання електричної енергії за регульованим тарифом» від 13.11.2018 № 1434 АТ «Чернігівобленерго» займає монопольне становище на ринку з розподілу електричної енергії на території Чернігівської області та м. Славутич Київської області (п.69 реєстру суб’єктів природних монополій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www.nerc.gov.ua/storage/app/sites/1/Docs/Reestry/Reestr_pryrodnuh_monopolii/reestr_monopol_energo.pdf</w:t>
              </w:r>
            </w:hyperlink>
            <w:r>
              <w:rPr>
                <w:sz w:val="28"/>
                <w:szCs w:val="28"/>
              </w:rPr>
              <w:t>). Відповідно до частини другої статті 40 Закону України «Про публічні закупівлі», оскільки відсутня конкуренція з технічних причин можливе застосування переговорної процедури закупівлі. Документи, що підтверджують наявність підстав застосування переговорної процедури закупівлі: - Зведений перелік суб’єктів природних монополій (станом на 31.12.2021), оприлюднено на офіційному веб-сайті АМКУ (https://amcu.gov.ua/napryami/konkurenciya/arhiv-zvedenogo-pereliku-prirodnih-monopolij); - Ліцензійний реєстр НКРЕКП станом на 05.01.2022, оприлюднено на офіційному сайті НКРЕКП (https://www.nerc.gov.ua/reyestri-nkrekp/licenzijnij-reyestr-nkrekp); - постанова НКРЕКП «Про видачу ПАТ «Чернігівобленерго» ліцензії з розподілу електричної енергії та анулювання ліцензій з передачі електричної енергії місцевими (локальними) електричними мережами і постачання електричної енергії за регульованим тарифом» від 13.11.2018 № 1434; - Постанова НКРЕКП «Про внесення змін до постанови НКРЕКП від 13.11.2018 № 1434» від 11.06.2019 № 102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 бюджетного призначення по коду згідно з КЕКВ (для бюджетних коштів) 2273 Оплата електроенергії   – 15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508,00</w:t>
            </w:r>
            <w:r>
              <w:rPr>
                <w:sz w:val="28"/>
                <w:szCs w:val="28"/>
              </w:rPr>
              <w:t xml:space="preserve"> грн. з ПД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чікувана вартість закупівлі  - 15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502,47</w:t>
            </w:r>
            <w:r>
              <w:rPr>
                <w:sz w:val="28"/>
                <w:szCs w:val="28"/>
              </w:rPr>
              <w:t xml:space="preserve"> гр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mall">
    <w:name w:val="small"/>
    <w:qFormat/>
    <w:rPr/>
  </w:style>
  <w:style w:type="character" w:styleId="Style15">
    <w:name w:val="Основной текст Знак"/>
    <w:qFormat/>
    <w:rPr>
      <w:rFonts w:ascii="Arial" w:hAnsi="Arial" w:cs="Arial"/>
      <w:sz w:val="22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1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rc.gov.ua/storage/app/sites/1/Docs/Reestry/Reestr_pryrodnuh_monopolii/reestr_monopol_energo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42:00Z</dcterms:created>
  <dc:creator>0300_KID</dc:creator>
  <dc:description/>
  <cp:keywords/>
  <dc:language>en-US</dc:language>
  <cp:lastModifiedBy>PC1</cp:lastModifiedBy>
  <cp:lastPrinted>2021-01-21T16:39:00Z</cp:lastPrinted>
  <dcterms:modified xsi:type="dcterms:W3CDTF">2022-08-09T01:25:00Z</dcterms:modified>
  <cp:revision>23</cp:revision>
  <dc:subject/>
  <dc:title>Обгрунтування технічних та якісних характеристик предмета закупівлі, розміру бюджетних призначення, очікуваної вартості предмета закупівлі</dc:title>
</cp:coreProperties>
</file>