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6"/>
      </w:tblGrid>
      <w:tr>
        <w:trPr>
          <w:trHeight w:val="84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із забезпечення перетікань реактивної електричної енергії (код ДК 021:2015 65320000-2 – Експлуатація електричних установок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ID: UA-2022-01-27-003753-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раховуючи наявну потребу у закупівлі послуг із забезпечення перетікань реактивної електричної енергії для об’єкту інфраструктури ГУ ДПС у Київській області, який знаходиться за адресою: 03151, м. Київ, вул. Святослава Хороброго, 5А та у відповідності до затвердженого річного плану закупівель на 2022 рік, запропонував розглянути наступні підстави для проведення переговорної процедури (скорочена) закупівель. Відповідно до Закону України від 13.04.2017 №2019-VIII «Про ринок електричної енергії» та правил роздрібного ринку електричної енергії, затверджених Постановою НКРЕКП від 14.03.2018 №312, оператор системи розподілу надає споживачу послуги з компенсації перетікань реактивної електричної енергії на межі балансової належності електромереж. Враховуючи монопольне становище Приватного акціонерного товариства «ДТЕК Київські електромережі» на ринку з розподілу електричної енергії на території м. Києва (№70 Реєстру суб’єктів природних монополій, які провадять господарську діяльність у сфері енергетики станом на 31.12.2021) та отриманої ним ліцензії на право провадження господарської діяльності з розподілу електричної енергії з 01.01.2019 року, відповідно до Постанови НКРЕКП від 13.11.2018 №1411, необхідно здійснити закупівлю послуг із перетікань реактивної електричної енергії на січень-грудень 2022 рік у Приватного акціонерного товариства «ДТЕК Київські електромережі» за переговорною процедурою згідно п. 2 ч. 2 ст. 40 Закону України «Про публічні закупівлі». Результатами проведених переговорів сторонами погоджено обсяг закупівлі та її очікувану вартість на січень-грудень 2022 року, про що складено протокол переговорів. Отже, з урахуванням наявного в Учасника, станом на дату прийняття рішення про намір укласти договір про закупівлю, статусу суб’єкта природної монополії та технічних причин, вказаних вище, замовником прийнято рішення застосувати, як виняток переговорну процедуру (скорочена) закупівлі з підстави, що передбачена згідно п. 2 ч. 2 ст. 40 Закону України «Про публічні закупівлі» (зі змінами).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73 Оплата електроенергії   – 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825,00</w:t>
            </w:r>
            <w:r>
              <w:rPr>
                <w:sz w:val="28"/>
                <w:szCs w:val="28"/>
              </w:rPr>
              <w:t xml:space="preserve"> грн. з ПД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ікувана вартість закупівлі  - 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825,00</w:t>
            </w:r>
            <w:r>
              <w:rPr>
                <w:sz w:val="28"/>
                <w:szCs w:val="28"/>
              </w:rPr>
              <w:t xml:space="preserve">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2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8-09T01:30:00Z</dcterms:modified>
  <cp:revision>24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