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67"/>
        <w:gridCol w:w="2201"/>
        <w:gridCol w:w="6938"/>
      </w:tblGrid>
      <w:tr>
        <w:trPr>
          <w:trHeight w:val="84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грунтування технічних та якісних характеристик предмета закупівлі, розміру бюджетних призначення, очікуваної вартості предмета закупівлі</w:t>
            </w:r>
          </w:p>
        </w:tc>
      </w:tr>
      <w:tr>
        <w:trPr>
          <w:trHeight w:val="23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 предмета закупівлі</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уги з обробки даних (послуги з використання каналу передачі даних між ДПС України та іншими органами ДПС) (код код ДК 021:2015 72310000-1 – Послуги з обробки даних)</w:t>
            </w:r>
          </w:p>
          <w:p>
            <w:pPr>
              <w:pStyle w:val="Normal"/>
              <w:jc w:val="both"/>
              <w:rPr>
                <w:sz w:val="28"/>
                <w:szCs w:val="28"/>
              </w:rPr>
            </w:pPr>
            <w:r>
              <w:rPr>
                <w:sz w:val="28"/>
                <w:szCs w:val="28"/>
              </w:rPr>
            </w:r>
          </w:p>
          <w:p>
            <w:pPr>
              <w:pStyle w:val="Normal"/>
              <w:jc w:val="both"/>
              <w:rPr/>
            </w:pPr>
            <w:r>
              <w:rPr>
                <w:sz w:val="28"/>
                <w:szCs w:val="28"/>
              </w:rPr>
              <w:t>(ID: UA-2022-05-12-001367-a)</w:t>
            </w:r>
          </w:p>
          <w:p>
            <w:pPr>
              <w:pStyle w:val="Normal"/>
              <w:jc w:val="both"/>
              <w:rPr>
                <w:sz w:val="28"/>
                <w:szCs w:val="28"/>
              </w:rPr>
            </w:pPr>
            <w:r>
              <w:rPr>
                <w:sz w:val="28"/>
                <w:szCs w:val="28"/>
              </w:rPr>
            </w:r>
          </w:p>
        </w:tc>
      </w:tr>
      <w:tr>
        <w:trPr>
          <w:trHeight w:val="38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грунтування технічних та якісних характеристик предмета закупівлі</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З метою забезпечення належного рівня виконання працівниками ГУ ДПС у Київській області покладених на них функціональних повноважень, враховуючи той факт, що ГУ ДПС у Київській області в своїй діяльності використовує автоматизовані інформаційні системи з централізованими базами даних, доступ до яких користувачі ГУ ДПС у Київській області надається саме через існуючий канал передачі даних, для Державної податкової служби не є прийнятними перерви в отриманні зазначеної послуги, а також погіршення її якості, в Головному управлінні ДПС у Київській області постала необхідність в укладанні угоди щодо закупівлі інформаційних послуг з обробки даних (телекомунікаційних послуг використання каналу передачі даних з ДПС України та іншими органами ДПС) з дотриманням вимог чинного законодавства. Законом України «Про електронні комунікації» № 1089 – IХ від 16.12.2020 р. (далі – Закон) визначено, що цей Закон встановлює правові та організаційні основи державної політики у сферах електронних комунікацій та радіочастотного спектра, а також права, обов’язки та відповідальність фізичних і юридичних осіб, які беруть участь у відповідній діяльності або користуються електронними комунікаційними послугами. Постановою Кабінету Міністрів України “Про затвердження Правил надання та отримання телекомунікаційних послуг” від 11.04.2012 р. № 295 (зі змінами) обумовлено порядок надання та отримання телекомунікаційних послуг. Для організації каналу передачі даних Відомчої телекомунікаційної мережі (ВТМ) ДПС України, Головне управління ДПС у Київській області отримує послуги від оператора з надання телекомунікаційних послуг – ТОВ «Глобальні комунікації» (далі – Оператор). ВТМ об’єднує всі територіальні органи ДПС. Від стабільної працездатності та безперервної роботи каналу передачі даних, які надаються Оператором, залежить: - забезпечення інформаційного обміну між структурними підрозділами ГУ ДПС з центральним апаратом ДПС; - доступ всіх співробітників Головного управління ДПС у Київській області (зокрема Центру обслуговування платників) до централізованих електронних ресурсів ДПС центрального рівня; - функціонування внутрішньої ІР-телефонії. Зміна існуючого Оператора на іншого можливого оператора телекомунікацій призведе до: - перерви у функціонуванні ВТМ в Головному управління ДПС у Київській області, що виникне в результаті переналаштування мережного обладнання ДПС з одного Оператора на іншого; – повної зупинки процесів адміністрування та ведення обліку податків, зборів, платежів і надання податкових сервісів; – додаткових разових витрат на оплату побудови ліній, прив’язки до мережі нового оператора; – додаткових разових витрат на закупівлю обладнання зв’язку та послуги з його налагодження тощо. Неможливість отримання Головним управлінням ДПС у Київській області телекомунікаційних послуг (або перерва у наданні телекомунікаційних послуг) призведе до неможливості виконання своїх функцій, що безумовно негативно вплине на виконання дохідної частини Державного бюджету України на 2022 рік. У випадку зміни оператора надання послуг знадобиться певний час отримувати такі послуги від двох операторів (нині діючого та нового), при цьому мережеві адміністратори Замовника не зможуть своєчасно та в повному обсязі виконувати всі інші посадові обов'язки, а Держава – оплачувати одну послугу одночасно двом операторам. І навіть за таких умов неможливо гарантувати відсутність збоїв та перерв у обміні інформацією між ДПС та її територіальними підрозділами, що буде негативно впливати на наповнення Державного бюджету України. Необхідність укладання договору щодо закупівлі послуг передачі даних мережами для потреб ГУ ДПС зумовлено тим, що зазначені послуги, як і будь-які інші послуги, повинні оплачуватись своєчасно та в повному обсязі, щоб не зупинити діяльність установи в цілому та не спричинити виникнення боргів. Зважаючи на вищевказане наявні підстави для застосування переговорної процедури, передбачена згідно п.2 ч.2 ст. 40 Закону, оскільки зазначена закупівля пов’язана з відсутністю конкуренції з технічних причи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грунтування очікуваної вартості предмета закупівлі, розміру бюджетного призначення</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Розмір бюджетного призначення по коду згідно з КЕКВ (для бюджетних коштів) 2240 Оплата послуг (крім комунальних)</w:t>
            </w:r>
            <w:r>
              <w:rPr/>
              <w:t xml:space="preserve"> </w:t>
            </w:r>
            <w:r>
              <w:rPr>
                <w:sz w:val="28"/>
                <w:szCs w:val="28"/>
              </w:rPr>
              <w:t xml:space="preserve"> – 32 400 грн. з ПДВ </w:t>
            </w:r>
          </w:p>
          <w:p>
            <w:pPr>
              <w:pStyle w:val="Normal"/>
              <w:jc w:val="both"/>
              <w:rPr/>
            </w:pPr>
            <w:r>
              <w:rPr>
                <w:sz w:val="28"/>
                <w:szCs w:val="28"/>
              </w:rPr>
              <w:t xml:space="preserve">Очікувана вартість закупівлі  - 32 400, 00 </w:t>
            </w:r>
            <w:r>
              <w:rPr>
                <w:bCs/>
                <w:sz w:val="28"/>
                <w:szCs w:val="28"/>
              </w:rPr>
              <w:t xml:space="preserve"> </w:t>
            </w:r>
            <w:r>
              <w:rPr>
                <w:sz w:val="28"/>
                <w:szCs w:val="28"/>
              </w:rPr>
              <w:t xml:space="preserve">грн. </w:t>
            </w:r>
          </w:p>
          <w:p>
            <w:pPr>
              <w:pStyle w:val="Normal"/>
              <w:jc w:val="both"/>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mall">
    <w:name w:val="small"/>
    <w:qFormat/>
    <w:rPr/>
  </w:style>
  <w:style w:type="character" w:styleId="Style15">
    <w:name w:val="Основной текст Знак"/>
    <w:qFormat/>
    <w:rPr>
      <w:rFonts w:ascii="Arial" w:hAnsi="Arial" w:cs="Arial"/>
      <w:sz w:val="22"/>
      <w:szCs w:val="24"/>
      <w:lang w:val="uk-UA"/>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ru-RU"/>
    </w:rPr>
  </w:style>
  <w:style w:type="paragraph" w:styleId="1">
    <w:name w:val="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11">
    <w:name w:val="Знак Знак1 Знак Знак Знак Знак Знак Знак Знак Знак"/>
    <w:basedOn w:val="Normal"/>
    <w:qFormat/>
    <w:pPr/>
    <w:rPr>
      <w:rFonts w:ascii="Verdana" w:hAnsi="Verdana" w:eastAsia="Tahoma" w:cs="Verdana"/>
      <w:sz w:val="20"/>
      <w:szCs w:val="20"/>
      <w:lang w:val="en-US"/>
    </w:rPr>
  </w:style>
  <w:style w:type="paragraph" w:styleId="Style20">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2:00Z</dcterms:created>
  <dc:creator>0300_KID</dc:creator>
  <dc:description/>
  <cp:keywords/>
  <dc:language>en-US</dc:language>
  <cp:lastModifiedBy>PC1</cp:lastModifiedBy>
  <cp:lastPrinted>2021-01-21T16:39:00Z</cp:lastPrinted>
  <dcterms:modified xsi:type="dcterms:W3CDTF">2022-08-09T00:42:00Z</dcterms:modified>
  <cp:revision>24</cp:revision>
  <dc:subject/>
  <dc:title>Обгрунтування технічних та якісних характеристик предмета закупівлі, розміру бюджетних призначення, очікуваної вартості предмета закупівлі</dc:title>
</cp:coreProperties>
</file>