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уги телефонного зв'язку для об'єктів інфраструктури ГУ ДПС у Київській області на 3 лоти</w:t>
            </w:r>
            <w:r>
              <w:rPr>
                <w:sz w:val="28"/>
                <w:szCs w:val="28"/>
                <w:lang w:val="ru-RU"/>
              </w:rPr>
              <w:t xml:space="preserve"> : </w:t>
            </w:r>
          </w:p>
          <w:p>
            <w:pPr>
              <w:pStyle w:val="Normal"/>
              <w:jc w:val="both"/>
              <w:rPr/>
            </w:pPr>
            <w:r>
              <w:rPr>
                <w:sz w:val="28"/>
                <w:szCs w:val="28"/>
              </w:rPr>
              <w:t xml:space="preserve">Лот №1 </w:t>
            </w:r>
            <w:r>
              <w:rPr/>
              <w:t>Послуги телефонного зв’язку для об’єктів інфраструктури ГУ ДПС у Київській області (м. Київ, Київська область)</w:t>
            </w:r>
            <w:r>
              <w:rPr>
                <w:lang w:val="ru-RU"/>
              </w:rPr>
              <w:t xml:space="preserve">; </w:t>
            </w:r>
          </w:p>
          <w:p>
            <w:pPr>
              <w:pStyle w:val="Normal"/>
              <w:jc w:val="both"/>
              <w:rPr/>
            </w:pPr>
            <w:r>
              <w:rPr/>
              <w:t>Лот №2  Послуги телефонного зв’язку  для об’єкту інфраструктури ГУ ДПС у Київській області (за адресою: Київська область, м. Обухів, вул. Каштанова, 20)</w:t>
            </w:r>
            <w:r>
              <w:rPr>
                <w:lang w:val="ru-RU"/>
              </w:rPr>
              <w:t xml:space="preserve"> ; </w:t>
            </w:r>
          </w:p>
          <w:p>
            <w:pPr>
              <w:pStyle w:val="Normal"/>
              <w:jc w:val="both"/>
              <w:rPr>
                <w:sz w:val="28"/>
                <w:szCs w:val="28"/>
              </w:rPr>
            </w:pPr>
            <w:r>
              <w:rPr/>
              <w:t>Лот №3  Послуги телефонного зв’язку для об’єкту інфраструктури ГУ ДПС у Київській області (за адресою:                  м. Київ, вул. Святослава Хороброго, 5А)</w:t>
            </w:r>
            <w:r>
              <w:rPr>
                <w:lang w:val="ru-RU"/>
              </w:rPr>
              <w:t xml:space="preserve">   </w:t>
            </w:r>
          </w:p>
          <w:p>
            <w:pPr>
              <w:pStyle w:val="Normal"/>
              <w:jc w:val="both"/>
              <w:rPr/>
            </w:pPr>
            <w:r>
              <w:rPr>
                <w:sz w:val="28"/>
                <w:szCs w:val="28"/>
              </w:rPr>
              <w:t xml:space="preserve"> </w:t>
            </w:r>
            <w:r>
              <w:rPr>
                <w:sz w:val="28"/>
                <w:szCs w:val="28"/>
              </w:rPr>
              <w:t>(ID: UA-2022-02-09-002776-a)</w:t>
            </w:r>
          </w:p>
          <w:p>
            <w:pPr>
              <w:pStyle w:val="Normal"/>
              <w:jc w:val="both"/>
              <w:rPr>
                <w:sz w:val="28"/>
                <w:szCs w:val="28"/>
              </w:rPr>
            </w:pPr>
            <w:r>
              <w:rPr>
                <w:sz w:val="28"/>
                <w:szCs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Послуги телефонного зв’язку для об’єктів інфраструктури ГУ ДПС у Київській області (м. Київ, Київська область) - Законом України «Про електронні комунікації» №1089-IХ від 16.12.2020р. (далі – Закон) визначено, що цей Закон встановлю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Постановою Кабінету Міністрів України “Про затвердження Правил надання та отримання телекомунікаційних послуг” від 11.04.2012 р. № 295 (зі змінами) обумовлено порядок надання та отримання телекомунікаційних послуг. Послуги та телекомунікаційне обладнання, що надаються АТ «Укртелеком» забезпечують гарантований телефонний зв'язок з районними державними податковими інспекціями, банківськими установами, іншими організаціями, Державною податковою службою України, а також оперативне вирішення поставлених завдань. Надання послуг здійснюється в цілодобовому режимі і не допускає можливості припинення та зміни загальнодоступних телекомунікаційних послуг, затверджених рішенням Національної комісії з питань регулювання оператора для отримання вищезазначених послуг. Зміна існуючого оператора на іншого можливого оператора телекомунікаційних послуг призведе до наступних негативних наслідків: - необхідності побудови нових каналів зв’язку, що в свою чергу призведе до тимчасового призупинення отримання послуг, а також до додаткових видатків і витрат бюджетних коштів на прокладання нових мережних комунікацій для підключення цих номерів до приміщень ГУ ДПС у Київській області; - повної зміни номерів телефонів, які внесені у довідкову та технічну документацію; - необхідності надання відомостей про номери органам державної влади та організаціям, з якими співпрацює ГУ ДПС у Київській області; - виникнення проблем технічного характеру, пов’язаних з введенням в експлуатацію, випробовуванням, обслуговуванням нового каналу зв’язку; - втрати основного виду зв’язку з Державною податковою службою України та районними державними податковими інспекціями, що зашкодить оперативній роботі з вирішення поставлених державних завдань та вплине на загальне функціонування роботи ГУ ДПС у Київській області. Вказані ризики призведуть до негативних соціальних процесів та небажаних наслідків, перешкоджатиме стабільній роботі, що в свою чергу призведе до порушень у сфері чинного законодавства та обмеження конституційних прав громадян України. Згідно ч. 5 ст. 74 Закону, користувач ресурсу нумерації здійснює вторинний розподіл ресурсу нумерації кінцевим користувачам електронних комунікаційних послуг. У відповідності до п. 6 розділу ХІХ «Прикінцеві та перехідні положення» Закону, дозволи на використання номерного ресурсу, що є чинними на день набрання чинності цим Законом, продовжують діяти як дозволи на користування ресурсом нумерації. Продовження строку дії таких дозволів здійснюється відповідно до цього Закону. Акціонерному товариству «Укртелеком», виділено у користування номерний ресурс у діапазонах на підставі рішення № 625 від 24.12.2019 р. про що видано дозвіл на використання цього номерного ресурсу терміном дії до 02.04.2026 р. Таким чином, номера телефонів належать АТ «Укртелеком» і можуть, шляхом вторинного розподілу надаватись АТ «Укртелеком» кінцевим користувачам електронних комунікаційних послуг на підставі договору. Жоден інший суб’єкт не може використовувати зазначені номери для надання телекомунікаційних послуг. Зважаючи на вище наведене, надавати електронні комунікаційні послуги з задіянням нумерації може виключно АТ «Укртелеком», що є достатньою підставою для проведення переговорної процедури. Наведена вище інформація офіційно підтверджена на сайті НКРЗІ та доступна за посиланням: https://nkrzi.gov.ua/index.php?r=site/index&amp;pg=212&amp;language=uk, пункт 81. Перелік документів, що підтверджують наявність умов застосування переговорної процедури закупівлі: - Закон України «Про публічні закупівлі»; - Постанова Кабінету Міністрів України від 11.04.2012 № 295 «Про затвердження Правил надання та отримання телекомунікаційних послуг»; - Рішення НКРЗІ від 24.12.2019 № 625 Про переоформлення дозволів на використання номерного ресурсу місцевих телефонних мереж АТ Укртелеком; - Рішення НКРЗІ від 24.12.2019 № 625 Додаток до пункту 1.13; - Рішення НКРЗІ від 01.06.2007 № 769 Про затвердження Положення про державне регулювання номерного ресурсу телекомунікаційної мережі загального користування України. Лот № 2 Послуги телефонного зв’язку для об’єкту інфраструктури ГУ ДПС у Київській області (за адресою: Київська область, м. Обухів, вул. Каштанова, 20) - Послуги та телекомунікаційне обладнання, що надаються ТОВ «ПОЛЛІКОМ, ЛТД» Головному управлінню ДПС у Київській області за адресою: 08700, Київська область, м. Обухів, вул. Каштанова, 20 забезпечують гарантований телефонний зв'язок з районними державними податковими інспекціями, банківськими установами, іншими організаціями, Державною податковою службою України, а також оперативне вирішення поставлених завдань. Надання послуг здійснюється в цілодобовому режимі і не допускає можливості припинення та зміни загальнодоступних телекомунікаційних послуг, затверджених рішенням Національної комісії з питань регулювання оператора для отримання вищезазначених послуг. Перелік послуг що надаються: - послуги місцевого фіксованого зв'язку; - послуги міжміського та міжнародного зв'язку, тощо. Номери зафіксовано у телефонних довідниках та інших офіційних інформаційних ресурсах. Всі лінійно-кабельні споруди, телекомунікаційне обладнання та з’єднувальні комутаційні оптичні лінії перебувають на балансі ТОВ «ПОЛЛІКОМ, ЛТД». Надання послуг здійснюється в цілодобовому режимі, функціонує гаряча лінія, організована служба технічної підтримки, ТОВ «ПОЛЛІКОМ, ЛТД» має всі необхідні дозвільні документи та як телекомунікаційний оператор включений до Реєстру операторів, провайдерів телекомунікацій. Зокрема, на підставі рішення НКРЗІ №425 від 15.08.2017 року, ТОВ «ПОЛЛІКОММ, ЛТД» видана ліцензія, терміном на 5 років. Відповідно, 06.10.2017 року видано дозвіл на використання номерного ресурсу на території Київської області ємністю до 10 000 номерів. Зміни існуючого оператора на іншого оператора телекомунікаційних послуг це призведе до: 1) виникнення негативних наслідків, які пов'язані зі значними матеріальними і, як наслідок, фінансовими витратами на налагодження нових каналів зв'язку та побудову і підключення нових кабельних мереж, що, в свою чергу, не може бути виконано в короткий термін і призведе до тимчасового призупинення надання послуг, і втрати оперативного зв'язку, що перешкоджатиме стабільній роботі установи; 2) необхідності оренди або придбання нового каналоутворюючого обладнання для доведення нових телефонних ліній до приміщень в яких розташовані структурні підрозділи управління; 3) додаткових витрат на внесення змін до довідкової інформативної бази: оновлення телефонних довідників, бланкової продукції, при зміні телефонних номерів численних структурних одиниць загальної мережі закладів освіти вашого управління; Також, у разі зміни існуючого оператора, виникнуть проблеми технічного характеру, пов'язані з експлуатацією та обслуговуванням каналів зв’язку, зокрема, як уже зазначалося, виникне потреба заміни (оновлення) або придбання додаткового обладнання комутації потоків під потреби нового оператора, що в свою чергу, потребуватиме значних фінансових витрат та затрат часу на відновлення ліній зв’язку та налагодження нової технічної підтримки. Вказані ризики призведуть до негативних соціальних процесів та небажаних наслідків, перешкоджатиме стабільній роботі, що в свою чергу призведе до порушень у сфері чинного законодавства та обмеження конституційних прав громадян України. Таким чином, зазначені вище обставини зумовлюють відсутність в ТОВ «ПОЛЛІКОММ, ЛТД» конкуренції на ринку телекомунікаційних послуг Головному управлінню ДПС у Київській області за адресою: 08700, Київська область, м. Обухів, вул. Каштанова, 20 суто з об’єктивних технічних причин, позаяк жоден інший надавач таких послуг не має змоги підключитись до існуючої мережі ТОВ «ПОЛЛІКОММ, ЛТД» чи користуватись матеріально-технічною базою для надання таких послуг Головному управлінню ДПС у Київській області за адресою: 08700, Київська область, м. Обухів, вул. Каштанова, 20. Лот № 3 Послуги телефонного зв’язку для об’єкту інфраструктури ГУ ДПС у Київській області (за адресою: м. Київ, вул. Святослава Хороброго, 5А) - З метою забезпечення належного рівня виконання працівниками ГУ ДПС у Київській області покладених на них функціональних повноважень, необхідністю забезпечення структурних підрозділів ГУ ДПС у Київській області засобами телефонного зв’язку та ІР-телефонії, в Головному управлінні ДПС у Київській області постала необхідність в укладанні угоди щодо закупівлі послуг телефонного зв'язку та передачі даних ІР-телефонії в адмінприміщенні ГУ ДПС у Київській області за адресою: м. Київ, вул. Святослава Хороброго, 5-а, з дотриманням вимог чинного законодавства. Законом України «Про електронні комунікації» №1089- IХ від 16.12.2020р. (далі – Закон) визначено, що цей Закон встановлює правові та організаційні основи державної політики у сферах електронних комунікацій та радіочастотного спектра, а також права, обов’язки та відповідальність фізичних і юридичних осіб, які беруть участь у відповідній діяльності або користуються електронними комунікаційними послугами. Постановою Кабінету Міністрів України “Про затвердження Правил надання та отримання телекомунікаційних послуг” від 11.04.2012 р. N 295 (зі змінами) обумовлено порядок надання та отримання телекомунікаційних послуг. В адмінприміщенні ГУ ДПС у Київській області за адресою: м. Київ, вул. Святослава Хороброго, 5-а, більш ніж 16 років тому було побудовано високошвидкісний та надійний канал передачі даних, який використовується в ГУ ДПС у Київській області для отримання телекомунікаційних послуг телефонного зв'язку та передачі даних ІР-телефонії від оператора з надання телекомунікаційних послуг ТОВ «Сітел» (код ЄДРПОУ 31108855). Послуги та телекомунікаційне обладнання, що надаються ТОВ «Сітел» Головному управлінню ДПС у Київській області забезпечують гарантований телефонний зв'язок з районними державними податковими інспекціями, банківськими установами, іншими організаціями, а також ДПС, а також оперативне вирішення поставлених завдань. Надання послуг здійснюється в цілодобовому режимі і не допускає можливості припинення та зміни загальнодоступних телекомунікаційних послуг, затверджених рішенням Національної комісії з питань регулювання оператора для отримання вищезазначених послуг. Зміна існуючого оператора на іншого можливого оператора телекомунікаційних послуг призведе до наступних негативних наслідків: - необхідності побудови нових каналів зв’язку, що в свою чергу призведе до тимчасового призупинення отримання послуг, а також до додаткових видатків і витрат бюджетних коштів на прокладання нових мережних комунікацій для підключення цих номерів до приміщень ГУ ДПС у Київській області; - повної зміни номерів телефонів, які внесені у довідкову та технічну документацію; - необхідності надання відомостей про номери органам державної влади та організаціям, з якими співпрацює ГУ ДПС у Київській області; - виникнення проблем технічного характеру, пов’язаних з введенням в експлуатацію, випробовуванням, обслуговуванням нового каналу зв’язку; - втрати основного виду зв’язку з Державною податковою службою України та районними державними податковими інспекціями, що зашкодить оперативній роботі з вирішення поставлених державних завдань та вплине на загальне функціонування роботи ГУ ДПС у Київській області. Вказані ризики призведуть до негативних соціальних процесів та небажаних наслідків, перешкоджатиме стабільній роботі, що в свою чергу призведе до порушень у сфері чинного законодавства та обмеження конституційних прав громадян України. З урахуванням вищевикладеного та враховуючи підстави застосування переговорної процедури закупівлі, а саме пункту 2 частини 2 статті 40 Закону України «Про публічні закупівлі» (зі змінами), необхідно застосувати переговорну процедуру закупівл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Лот-1:</w:t>
            </w:r>
            <w:r>
              <w:rPr>
                <w:sz w:val="28"/>
                <w:szCs w:val="28"/>
              </w:rPr>
              <w:t xml:space="preserve"> Послуги телефонного зв'язку для об'єктів інфраструктури ГУ ДПС у Київській області</w:t>
            </w:r>
            <w:r>
              <w:rPr>
                <w:color w:val="000000"/>
                <w:sz w:val="28"/>
                <w:szCs w:val="28"/>
              </w:rPr>
              <w:t xml:space="preserve"> </w:t>
            </w:r>
            <w:r>
              <w:rPr>
                <w:iCs/>
                <w:color w:val="000000"/>
                <w:sz w:val="28"/>
                <w:szCs w:val="28"/>
              </w:rPr>
              <w:t>–</w:t>
            </w:r>
            <w:r>
              <w:rPr>
                <w:sz w:val="28"/>
                <w:szCs w:val="28"/>
              </w:rPr>
              <w:t xml:space="preserve"> очікувана вартість 255 200,00 грн.</w:t>
            </w:r>
            <w:r>
              <w:rPr>
                <w:color w:val="000000"/>
                <w:sz w:val="28"/>
                <w:szCs w:val="28"/>
              </w:rPr>
              <w:t xml:space="preserve"> ;</w:t>
            </w:r>
          </w:p>
          <w:p>
            <w:pPr>
              <w:pStyle w:val="Normal"/>
              <w:jc w:val="both"/>
              <w:rPr/>
            </w:pPr>
            <w:r>
              <w:rPr>
                <w:color w:val="000000"/>
                <w:sz w:val="28"/>
                <w:szCs w:val="28"/>
              </w:rPr>
              <w:t xml:space="preserve">Лот-2: </w:t>
            </w:r>
            <w:r>
              <w:rPr>
                <w:sz w:val="28"/>
                <w:szCs w:val="28"/>
              </w:rPr>
              <w:t xml:space="preserve">Послуги телефонного зв'язку для об'єктів інфраструктури ГУ ДПС у Київській області                  за адресою: Київська область, місто Обухів,             вулиця Каштанова, 20 </w:t>
            </w:r>
            <w:r>
              <w:rPr>
                <w:iCs/>
                <w:color w:val="000000"/>
                <w:sz w:val="28"/>
                <w:szCs w:val="28"/>
              </w:rPr>
              <w:t xml:space="preserve">– </w:t>
            </w:r>
            <w:r>
              <w:rPr>
                <w:sz w:val="28"/>
                <w:szCs w:val="28"/>
              </w:rPr>
              <w:t>очікувана вартість                            10 628,40 грн.</w:t>
            </w:r>
            <w:r>
              <w:rPr>
                <w:sz w:val="28"/>
                <w:szCs w:val="28"/>
                <w:lang w:val="ru-RU"/>
              </w:rPr>
              <w:t xml:space="preserve">; </w:t>
            </w:r>
          </w:p>
          <w:p>
            <w:pPr>
              <w:pStyle w:val="Normal"/>
              <w:jc w:val="both"/>
              <w:rPr>
                <w:sz w:val="28"/>
                <w:szCs w:val="28"/>
              </w:rPr>
            </w:pPr>
            <w:r>
              <w:rPr>
                <w:color w:val="000000"/>
                <w:sz w:val="28"/>
                <w:szCs w:val="28"/>
              </w:rPr>
              <w:t xml:space="preserve">Лот-3: </w:t>
            </w:r>
            <w:r>
              <w:rPr>
                <w:sz w:val="28"/>
                <w:szCs w:val="28"/>
              </w:rPr>
              <w:t xml:space="preserve">Послуги телефонного зв’язку для об’єкту інфраструктури ГУ ДПС у Київській області (за адресою: м. Київ, вул. Святослава Хороброго, 5А)  </w:t>
            </w:r>
            <w:r>
              <w:rPr>
                <w:iCs/>
                <w:color w:val="000000"/>
                <w:sz w:val="28"/>
                <w:szCs w:val="28"/>
              </w:rPr>
              <w:t xml:space="preserve">– </w:t>
            </w:r>
            <w:r>
              <w:rPr>
                <w:sz w:val="28"/>
                <w:szCs w:val="28"/>
              </w:rPr>
              <w:t>очікувана вартість -  42 000,00 грн.</w:t>
            </w:r>
          </w:p>
          <w:p>
            <w:pPr>
              <w:pStyle w:val="Normal"/>
              <w:jc w:val="both"/>
              <w:rPr>
                <w:sz w:val="28"/>
                <w:szCs w:val="28"/>
              </w:rPr>
            </w:pPr>
            <w:r>
              <w:rPr>
                <w:sz w:val="28"/>
                <w:szCs w:val="28"/>
              </w:rPr>
            </w:r>
          </w:p>
          <w:p>
            <w:pPr>
              <w:pStyle w:val="Normal"/>
              <w:jc w:val="both"/>
              <w:rPr>
                <w:sz w:val="28"/>
                <w:szCs w:val="28"/>
              </w:rPr>
            </w:pPr>
            <w:r>
              <w:rPr>
                <w:sz w:val="28"/>
                <w:szCs w:val="28"/>
              </w:rPr>
              <w:t>Розмір бюджетного призначення по коду згідно з КЕКВ (для бюджетних коштів) 2240 Оплата послуг (крім комунальних)</w:t>
            </w:r>
            <w:r>
              <w:rPr/>
              <w:t xml:space="preserve"> </w:t>
            </w:r>
            <w:r>
              <w:rPr>
                <w:sz w:val="28"/>
                <w:szCs w:val="28"/>
              </w:rPr>
              <w:t xml:space="preserve"> – 373 400 грн. з ПДВ </w:t>
            </w:r>
          </w:p>
          <w:p>
            <w:pPr>
              <w:pStyle w:val="Normal"/>
              <w:jc w:val="both"/>
              <w:rPr/>
            </w:pPr>
            <w:r>
              <w:rPr>
                <w:sz w:val="28"/>
                <w:szCs w:val="28"/>
              </w:rPr>
              <w:t xml:space="preserve">Очікувана вартість закупівлі  - 307 828, 40 </w:t>
            </w:r>
            <w:r>
              <w:rPr>
                <w:bCs/>
                <w:sz w:val="28"/>
                <w:szCs w:val="28"/>
              </w:rPr>
              <w:t xml:space="preserve"> </w:t>
            </w:r>
            <w:r>
              <w:rPr>
                <w:sz w:val="28"/>
                <w:szCs w:val="28"/>
              </w:rPr>
              <w:t xml:space="preserve">грн. </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11">
    <w:name w:val="Знак Знак1 Знак Знак Знак Знак Знак Знак Знак Знак"/>
    <w:basedOn w:val="Normal"/>
    <w:qFormat/>
    <w:pPr/>
    <w:rPr>
      <w:rFonts w:ascii="Verdana" w:hAnsi="Verdana" w:eastAsia="Tahom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0300_KID</dc:creator>
  <dc:description/>
  <cp:keywords/>
  <dc:language>en-US</dc:language>
  <cp:lastModifiedBy>PC1</cp:lastModifiedBy>
  <cp:lastPrinted>2021-01-21T16:39:00Z</cp:lastPrinted>
  <dcterms:modified xsi:type="dcterms:W3CDTF">2022-08-09T00:29:00Z</dcterms:modified>
  <cp:revision>22</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