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237"/>
      </w:tblGrid>
      <w:tr>
        <w:trPr>
          <w:trHeight w:val="56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ґрунтування технічних та якісних характеристик предмета закупівл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ру бюджетного призначення, очікуваної вартості предмета закупівлі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 предмету закупівл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ридбання картриджів та витратних матеріалів до багатофункціональних пристроїв (код за ДК 021:2015 - 30120000-6 Фотокопіювальне та поліграфічне обладнання для офсетного друку)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код за ДК 021:2015:30120000-6- Фотокопіювальне та поліграфічне обладнання закупівля через ЦЗО </w:t>
              <w:br/>
              <w:t>ДП «Українські спеціальні системи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ідентифікатор закупівлі: UA-2024-07-01-006740-a)</w:t>
            </w:r>
          </w:p>
        </w:tc>
      </w:tr>
      <w:tr>
        <w:trPr>
          <w:trHeight w:val="4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ічні та якісні характеристики до предмета закупівлі картриджів визначено відповідно до вимог технічної документації виробників обладнання, що експлуатується в підрозділах ГУ ДПС у Київській області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 метою забезпечення новими картриджами до друкуючої техніки виникла необхідність у закупівлі 124 одиниць для наступних моделей пристроїв: Xerox WC 3345, Xerox WC 3315, HP </w:t>
            </w:r>
            <w:r>
              <w:rPr>
                <w:sz w:val="24"/>
                <w:lang w:val="en-US"/>
              </w:rPr>
              <w:t>CE</w:t>
            </w:r>
            <w:r>
              <w:rPr>
                <w:sz w:val="24"/>
              </w:rPr>
              <w:t>285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HP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2612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, Canon 719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 xml:space="preserve">, Canon 728, Canon 725, Canon 737, </w:t>
            </w:r>
            <w:r>
              <w:rPr>
                <w:sz w:val="24"/>
                <w:lang w:val="en-US"/>
              </w:rPr>
              <w:t>Broth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R</w:t>
            </w:r>
            <w:r>
              <w:rPr>
                <w:sz w:val="24"/>
              </w:rPr>
              <w:t xml:space="preserve"> 3400, </w:t>
            </w:r>
            <w:r>
              <w:rPr>
                <w:sz w:val="24"/>
                <w:lang w:val="en-US"/>
              </w:rPr>
              <w:t>Broth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N</w:t>
            </w:r>
            <w:r>
              <w:rPr>
                <w:sz w:val="24"/>
              </w:rPr>
              <w:t xml:space="preserve"> 2375, </w:t>
            </w:r>
            <w:r>
              <w:rPr>
                <w:sz w:val="24"/>
                <w:lang w:val="en-US"/>
              </w:rPr>
              <w:t>Broth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R</w:t>
            </w:r>
            <w:r>
              <w:rPr>
                <w:sz w:val="24"/>
              </w:rPr>
              <w:t xml:space="preserve"> 2335, </w:t>
            </w:r>
            <w:r>
              <w:rPr>
                <w:sz w:val="24"/>
                <w:lang w:val="en-US"/>
              </w:rPr>
              <w:t>XeroxPhaser</w:t>
            </w:r>
            <w:r>
              <w:rPr>
                <w:sz w:val="24"/>
              </w:rPr>
              <w:t xml:space="preserve"> WC 3215, </w:t>
            </w:r>
            <w:r>
              <w:rPr>
                <w:sz w:val="24"/>
                <w:lang w:val="en-US"/>
              </w:rPr>
              <w:t>Kyocer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4132</w:t>
            </w:r>
            <w:r>
              <w:rPr>
                <w:sz w:val="24"/>
                <w:lang w:val="en-US"/>
              </w:rPr>
              <w:t>idn</w:t>
            </w:r>
            <w:r>
              <w:rPr>
                <w:sz w:val="24"/>
              </w:rPr>
              <w:t>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хнічні та якісні характеристики предмета закупівлі визначено у відповідності до вимог діючих в Україні нормативно-правових актів та інших нормативних документів, якими встановлюються вимоги до технічних характеристик таких товарі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Інформацію про технічні, якісні та інші характеристики предмету закупівлі зазначено в Додатку № 3 тендерної документації.     </w:t>
            </w:r>
          </w:p>
        </w:tc>
      </w:tr>
      <w:tr>
        <w:trPr>
          <w:trHeight w:val="2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 від 18.02.2020 № 275 (із змінами), а саме: здійснено пошук, збір та аналіз загальнодоступної інформації про ціну зазначеного товару, що міститься в мережі Інтернет у відкритому доступі, в тому числі на сайтах постачальників, рекламі, прас-листах, в електронній системі закупівель «</w:t>
            </w:r>
            <w:r>
              <w:rPr>
                <w:sz w:val="24"/>
                <w:lang w:val="en-US"/>
              </w:rPr>
              <w:t>Prozorro</w:t>
            </w:r>
            <w:r>
              <w:rPr>
                <w:sz w:val="24"/>
              </w:rPr>
              <w:t>» та направлено електронною поштою запити цінових пропозицій. Очікувана вартість предмета закупівлі становить 200 000,00 гривен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9:45:00Z</dcterms:created>
  <dc:creator>adm</dc:creator>
  <dc:description/>
  <cp:keywords/>
  <dc:language>en-US</dc:language>
  <cp:lastModifiedBy>User</cp:lastModifiedBy>
  <cp:lastPrinted>2024-04-11T13:11:00Z</cp:lastPrinted>
  <dcterms:modified xsi:type="dcterms:W3CDTF">2024-07-02T09:49:00Z</dcterms:modified>
  <cp:revision>4</cp:revision>
  <dc:subject/>
  <dc:title/>
</cp:coreProperties>
</file>