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1"/>
        <w:gridCol w:w="6938"/>
      </w:tblGrid>
      <w:tr>
        <w:trPr>
          <w:trHeight w:val="8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>
          <w:trHeight w:val="23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слуги з прибирання приміщень адміністративних будівель та прибудинкових територій ГУ ДПС у Київській області (код ДК 021:2015 90910000-9 – Послуги з прибирання)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(Ідентифікатор закупівлі : UA-2025-02-18-011316-a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ехнічні та якісні характеристики предмета закупівлі визначено відповідно до потреб Головного управління ДПС у м. Києві у відповідності до Наказу Міністерства охорони здоров’я України «Про затвердження Державних санітарних норм та правил утримання територій населених місць» від 17.03.2011 № 145, Наказу Міністерства регіонального розвитку, будівництва та житлово-комунального господарства України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 від 25.12.2013 № 603 та Наказу Державного комітету України з питань житлово-комунального господарства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від 10.08.2004 року № 150 зі зміна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ю про технічні, якісні та інші характеристики предмету закупівлі визначено в Додатку № 4 тендерної документації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                       (зі змінами), а саме шляхом розрахунку очікуваної вартості зазначених послуг методом порівняння ринкових цін. Для отримання розрахункової середньоринкової вартості на інтернет-ресурсах, враховано комерційні пропозиції низки спеціалізованих клінінгових компаній та з урахуванням вартості аналогічних послуг, закуплених у попередні роки.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а вартість предмета закупівлі на 2025 рік становить 4 437 587,10 гривен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22:00Z</dcterms:created>
  <dc:creator>0300_KID</dc:creator>
  <dc:description/>
  <cp:keywords/>
  <dc:language>en-US</dc:language>
  <cp:lastModifiedBy>User</cp:lastModifiedBy>
  <cp:lastPrinted>2021-01-21T16:39:00Z</cp:lastPrinted>
  <dcterms:modified xsi:type="dcterms:W3CDTF">2025-02-20T15:47:00Z</dcterms:modified>
  <cp:revision>3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