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перевірок фінансових установ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одаткових перевірок, трансфертного ціноутворення та міжнародного оподаткува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ідготовка та надання звітної інформації контролюючим органам,  організація проведення документальних перевірок юридичних осіб.;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иконання контрольних завдань контролюючих органів, проведення перевірок СГД з питань дотримання валютного законодавства;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>- оформлення матеріалів результатів перевірок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</w:t>
            </w:r>
            <w:r>
              <w:rPr/>
              <w:t>трокове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  2020 року, 10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7:56:00Z</dcterms:modified>
  <cp:revision>161</cp:revision>
  <dc:subject/>
  <dc:title>Додаток 18 до наказу Головного управління ДФС у Київській області </dc:title>
</cp:coreProperties>
</file>