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наказом Головного управління ДПС у Київській області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 25.02.2020  № 490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ро оголошення конкурс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УМОВИ</w:t>
        <w:br/>
        <w:t>проведення конкурсу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посаду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державного ревізора – інспекто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перевірок платників Васильківського та Києво – Святошинського управлінь управління податкових перевірок, трансфертн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оутворення та міжнародного оподаткування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категорія В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tbl>
      <w:tblPr>
        <w:tblW w:w="5150" w:type="pct"/>
        <w:jc w:val="left"/>
        <w:tblInd w:w="-4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5"/>
        <w:gridCol w:w="2126"/>
        <w:gridCol w:w="872"/>
        <w:gridCol w:w="5832"/>
      </w:tblGrid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гальні умови</w:t>
            </w:r>
          </w:p>
        </w:tc>
      </w:tr>
      <w:tr>
        <w:trPr>
          <w:trHeight w:val="816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і обов'яз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  <w:sz w:val="24"/>
                <w:szCs w:val="24"/>
              </w:rPr>
              <w:t>проведення документальних планових та позапланов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еревірок, з одночасним документуванням результатів перевірки на кожному етапі її проведення, в тому числі за допомогою підсистеми „Паспорт перевірки" 1ТС „Податковий блок"; </w:t>
            </w:r>
          </w:p>
          <w:p>
            <w:pPr>
              <w:pStyle w:val="Normal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виносить ППР, надання висновків під час проведення процедури адміністративного оскарження, підписання обхідних листів які стосуються процедури ліквідації, </w:t>
            </w:r>
          </w:p>
          <w:p>
            <w:pPr>
              <w:pStyle w:val="Normal1"/>
              <w:jc w:val="both"/>
              <w:rPr/>
            </w:pPr>
            <w:r>
              <w:rPr>
                <w:bCs/>
                <w:sz w:val="24"/>
                <w:szCs w:val="24"/>
              </w:rPr>
              <w:t>- розгляд звернень інших територіальних органів ДПС, підприємств та підготовка  відповіді на них в межах компетенції тощо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ий оклад 5500,00 грн., надбавка за вислугу років (Закон України від 10 грудня 2015 року №889-VIII «Про державну службу» зі змінами та доповненнями), надбавка за ранг  державного службовця (Постанова Кабінету Міністрів України від 18 січня 2017 року №15 «Питання оплати праці працівників державних органів» зі змінами та доповненнями). За результатами роботи та за наявності достатнього фонду оплати праці – премія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е</w:t>
            </w:r>
            <w:r>
              <w:rPr/>
              <w:t xml:space="preserve"> призначення на посаду</w:t>
            </w:r>
          </w:p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лік інформації, необхідної для участі в конкурсі, та строк їх подання</w:t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.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ної служб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 проведення конкурсу на зайняття посад держаної служби, затвердженого постановою Кабінету Міністрів України від 25.03.2016 № 246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ізвище, ім’я, по батькові кандидата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астиною 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„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акож може подаватися 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інформації для участі у конкурсі через Єдиний портал вакансій державної служби НАДС на електронні документи накладається кваліфікований електронний підпис кандидата.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Інформація подається : до 18 год. 00 хв.  04 березня 2020 року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даткові (необов’язкові) </w:t>
              <w:br/>
              <w:t>документ</w:t>
            </w:r>
          </w:p>
          <w:p>
            <w:pPr>
              <w:pStyle w:val="Style20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          додатком 3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</w:t>
            </w:r>
            <w:r>
              <w:rPr>
                <w:rStyle w:val="StrongEmphasis"/>
                <w:b w:val="false"/>
                <w:lang w:val="uk-UA"/>
              </w:rPr>
              <w:t xml:space="preserve">постанови Кабінету Міністрів України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>від 18 серпня 2017 року № 648) про забезпечення в установленому порядку розумного пристосу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Види розумного пристосування та способи їх застосування визначаються в методиці забезпечення осіб з інвалідністю, які бажають взяти участь у конкурсі на зайняття посад державної служби, розумним пристосуванням, яка затверджується НАДС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, час і дата початку проведення конкурсу /тестуванн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 березня 2020 року, 09.00, м. Київ, вул. Народного Ополчення, 5а кім. 728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Style w:val="Rvts0"/>
                <w:rFonts w:eastAsia="WenQuanYi Micro Hei;Times New Roman"/>
                <w:lang w:val="uk-UA"/>
              </w:rPr>
              <w:t>Конкурс проводиться поетапно: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1) прийняття рішення про оголошення конкурсу;</w:t>
            </w:r>
          </w:p>
          <w:p>
            <w:pPr>
              <w:pStyle w:val="Normal"/>
              <w:spacing w:lineRule="exact" w:line="270"/>
              <w:jc w:val="both"/>
              <w:rPr>
                <w:lang w:val="uk-UA"/>
              </w:rPr>
            </w:pPr>
            <w:r>
              <w:rPr>
                <w:lang w:val="uk-UA"/>
              </w:rPr>
              <w:t>2) оприлюднення оголошення про проведення конкурсу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3) прийняття на розгляд інформації від осіб, які бажають взяти участь у конкурсі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4)п</w:t>
            </w:r>
            <w:r>
              <w:rPr/>
              <w:t>роведення тестування та визначення його</w:t>
              <w:br/>
              <w:t>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5) розв’язання ситуаційних завдань та визначення їх 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6) проведення співбесіди та визначення її результатів;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7) складання загального рейтингу кандид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8)визначення суб»єктом призначення переможця (переможців) конкурсу;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9) оприлюднення результатів конкурсу.</w:t>
              <w:tab/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ценко Світлана Вікторівна, 200-37-45; </w:t>
            </w:r>
            <w:r>
              <w:rPr>
                <w:lang w:val="en-US"/>
              </w:rPr>
              <w:t>kyivobl</w:t>
            </w:r>
            <w:r>
              <w:rPr/>
              <w:t>.</w:t>
            </w:r>
            <w:r>
              <w:rPr>
                <w:lang w:val="en-US"/>
              </w:rPr>
              <w:t>kadru</w:t>
            </w:r>
            <w:r>
              <w:rPr/>
              <w:t>@</w:t>
            </w:r>
            <w:r>
              <w:rPr>
                <w:lang w:val="en-US"/>
              </w:rPr>
              <w:t>st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ліфікаційні вимоги </w:t>
            </w:r>
          </w:p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тупінь вищої освіти , не нижче бакалавра, </w:t>
            </w:r>
            <w:r>
              <w:rPr>
                <w:lang w:val="uk-UA"/>
              </w:rPr>
              <w:t xml:space="preserve"> молодшого бакалавра, економічного спрямування, галузь знань – фінанси, облік і аудит, економіка і підприємництво.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діння іноземною мово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Style w:val="Rvts0"/>
                <w:rFonts w:eastAsia="WenQuanYi Micro Hei;Times New Roman"/>
                <w:sz w:val="24"/>
                <w:szCs w:val="24"/>
              </w:rPr>
              <w:t>Не обов’язково.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моги до компетентност</w:t>
            </w:r>
            <w:r>
              <w:rPr>
                <w:sz w:val="24"/>
                <w:szCs w:val="24"/>
                <w:lang w:val="en-US"/>
              </w:rPr>
              <w:t>і</w:t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іння працювати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комп’ютером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е володіння ПК, вміння користуватись оргтехнікою, знання програм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Office</w:t>
            </w:r>
            <w:r>
              <w:rPr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(</w:t>
            </w:r>
            <w:r>
              <w:rPr>
                <w:highlight w:val="white"/>
              </w:rPr>
              <w:t>Word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Ex</w:t>
            </w:r>
            <w:r>
              <w:rPr>
                <w:highlight w:val="white"/>
                <w:lang w:val="uk-UA"/>
              </w:rPr>
              <w:t>с</w:t>
            </w:r>
            <w:r>
              <w:rPr>
                <w:highlight w:val="white"/>
              </w:rPr>
              <w:t>el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Outlook</w:t>
            </w:r>
            <w:r>
              <w:rPr>
                <w:highlight w:val="white"/>
                <w:lang w:val="uk-UA"/>
              </w:rPr>
              <w:t>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рганізаторські здіб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контро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наставниц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міння працювати у коман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а і систем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пломатичність та гнучк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ер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міння працювати в стресових ситуаціях. 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якості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іці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ряд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сн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ова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омунікабельність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інноваційність.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524" w:leader="none"/>
                <w:tab w:val="left" w:pos="196" w:leader="none"/>
                <w:tab w:val="left" w:pos="3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вання</w:t>
            </w:r>
          </w:p>
        </w:tc>
      </w:tr>
      <w:tr>
        <w:trPr>
          <w:trHeight w:val="23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/>
              <w:t>Конституція України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lang w:val="uk-UA"/>
              </w:rPr>
              <w:t xml:space="preserve">2.Закон України «Про державну службу»; </w:t>
            </w:r>
          </w:p>
          <w:p>
            <w:pPr>
              <w:pStyle w:val="Style20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.Закон України «Про запобігання корупції».</w:t>
            </w:r>
          </w:p>
          <w:p>
            <w:pPr>
              <w:pStyle w:val="Style20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2"/>
              <w:rPr>
                <w:lang w:val="uk-UA"/>
              </w:rPr>
            </w:pPr>
            <w:r>
              <w:rPr/>
              <w:t xml:space="preserve">1.Податкового кодексу України;                                                       2.Кодексу України про адміністративні правопорушення;                        3.Закону України «Про доступ до публічної інформації»;                            4.Закону України «Про захист персональних даних»;                                   5. Закону України «Про звернення громадян»;                                              6.Закону  України  «Про очищення влади» та інших нормативних документів, що стосуються підрозділу;                                             7. </w:t>
            </w:r>
            <w:r>
              <w:rPr>
                <w:lang w:val="uk-UA"/>
              </w:rPr>
              <w:t>Наказ ДПС України від 02.09.2019 №52 «Про затвердження Правил етичної поведінки в органах Державної податкової служби»</w:t>
            </w:r>
          </w:p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го забезпечення 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ерсоналу</w:t>
        <w:tab/>
        <w:tab/>
        <w:tab/>
        <w:tab/>
        <w:t xml:space="preserve">                     Лариса ОБРУСНА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1">
    <w:name w:val="Обычный (веб) Знак1"/>
    <w:qFormat/>
    <w:rPr>
      <w:sz w:val="28"/>
      <w:szCs w:val="28"/>
      <w:lang w:val="uk-UA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ahoma" w:hAnsi="Tahoma" w:cs="Tahoma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0">
    <w:name w:val="rvts0"/>
    <w:basedOn w:val="Style13"/>
    <w:qFormat/>
    <w:rPr/>
  </w:style>
  <w:style w:type="character" w:styleId="Style17">
    <w:name w:val="Нормальний текст Знак"/>
    <w:qFormat/>
    <w:rPr>
      <w:rFonts w:ascii="Antiqua;Arial Narrow" w:hAnsi="Antiqua;Arial Narrow" w:cs="Antiqua;Arial Narrow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ind w:firstLine="700"/>
      <w:jc w:val="both"/>
      <w:outlineLvl w:val="1"/>
    </w:pPr>
    <w:rPr>
      <w:b/>
      <w:bCs/>
      <w:sz w:val="27"/>
      <w:szCs w:val="27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60" w:after="180"/>
      <w:ind w:firstLine="700"/>
      <w:jc w:val="both"/>
      <w:outlineLvl w:val="2"/>
    </w:pPr>
    <w:rPr>
      <w:b/>
      <w:bCs/>
      <w:sz w:val="27"/>
      <w:szCs w:val="27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lang w:val="uk-UA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08"/>
        <w:tab w:val="left" w:pos="1915" w:leader="none"/>
      </w:tabs>
      <w:ind w:firstLine="853"/>
      <w:jc w:val="both"/>
    </w:pPr>
    <w:rPr>
      <w:rFonts w:eastAsia="Calibri"/>
      <w:sz w:val="28"/>
      <w:szCs w:val="28"/>
      <w:lang w:val="uk-UA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240"/>
    </w:pPr>
    <w:rPr>
      <w:sz w:val="27"/>
      <w:szCs w:val="27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1">
    <w:name w:val="Char Знак Знак Char Знак Знак Char Знак Знак Char Знак Знак Знак Знак Знак1 Знак Знак Знак Знак Знак Знак Знак Знак Знак"/>
    <w:basedOn w:val="Normal"/>
    <w:qFormat/>
    <w:pPr/>
    <w:rPr>
      <w:rFonts w:cs="Verdana"/>
      <w:szCs w:val="20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3:00Z</dcterms:created>
  <dc:creator> </dc:creator>
  <dc:description/>
  <cp:keywords/>
  <dc:language>en-US</dc:language>
  <cp:lastModifiedBy>User</cp:lastModifiedBy>
  <cp:lastPrinted>2019-10-10T12:39:00Z</cp:lastPrinted>
  <dcterms:modified xsi:type="dcterms:W3CDTF">2020-02-25T08:06:00Z</dcterms:modified>
  <cp:revision>177</cp:revision>
  <dc:subject/>
  <dc:title>Додаток 18 до наказу Головного управління ДФС у Київській області </dc:title>
</cp:coreProperties>
</file>