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</w:rPr>
        <w:t>УМОВИ</w:t>
        <w:br/>
      </w:r>
      <w:r>
        <w:rPr>
          <w:b w:val="false"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саду заступника  </w:t>
      </w:r>
      <w:r>
        <w:rPr>
          <w:sz w:val="28"/>
          <w:szCs w:val="28"/>
          <w:lang w:val="uk-UA"/>
        </w:rPr>
        <w:t xml:space="preserve">начальника відділу координації бюджетного проце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>управління податкового моніторинг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тегорія Б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я та забезпечення виконання завдань та доручень керівництва з питань, що належать до компетенції структурного підрозділу.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моніторинг показників господарської діяльності підприємств, змін законодавства для визначення впливу на доходи бюджету та цільових фонд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систематичного контролю за виконанням показників розрахунків з бюджетом та цільовими фондам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ювати за планом роботи, виконувати поставлені завдання та брати участь у реалізації заходів що проводяться в Головному управлінні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6700,00 грн., надбавка за вислугу років (Закон України від 10 грудня 2015 року №889-VIII «Про державну службу»), надбавка за спеціальне звання (постанова Кабінету Міністрів України від 26 жовтня 2016 року №757 «Деякі питання оплати праці працівників Державної фіскальної служби та її територіальних органів»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зс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 2020 року, 10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Вища за освітнім ступенем не нижче магістра. С</w:t>
            </w:r>
            <w:r>
              <w:rPr/>
              <w:t>пеціальність - «Фінанси» (фінансово-економічного або юридичного спрямування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/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;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ий текст_"/>
    <w:qFormat/>
    <w:rPr>
      <w:sz w:val="14"/>
      <w:szCs w:val="14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13:28:00Z</dcterms:modified>
  <cp:revision>154</cp:revision>
  <dc:subject/>
  <dc:title>Додаток 18 до наказу Головного управління ДФС у Київській області </dc:title>
</cp:coreProperties>
</file>