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оординації бюджетного процес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одаткового моніторингу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держувати інформацію та матеріали, необхідні для виконання покладених завдань та функцій, здійснювати моніторинг податкового законодавства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ійснювати моніторинг показників господарської діяльності підприємств, змін законодавства для визначення впливу на доходи бюджету та цільових фонді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ійснення систематичного контролю за виконанням показників розрахунків з бюджетом та цільовими фондами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6:00Z</dcterms:modified>
  <cp:revision>175</cp:revision>
  <dc:subject/>
  <dc:title>Додаток 18 до наказу Головного управління ДФС у Київській області </dc:title>
</cp:coreProperties>
</file>