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посаду стар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аналітики податкових ризикі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одаткового моніторингу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ніторинг, виявлення, аналіз та відповідне реагування на податкові ризики в діяльності платників податків, відстеження факторів, що безпосередньо впливають на стан розрахунків з бюджетом підприємств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експрес-реагування на ризики у реалізації процесів діяльності суб`єктів господарювання з метою унеможливлення використання платниками податків інструментів мінімізації розрахунків з бюджетом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ня постійного автоматизованого моніторингу відповідності податкових накладних/розрахунків коригування щодо оцінки ступеня ризиків, достатніх для зупинення реєстрації податкової накладної/розрахунку коригування в ЄРПН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1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7:00Z</dcterms:modified>
  <cp:revision>172</cp:revision>
  <dc:subject/>
  <dc:title>Додаток 18 до наказу Головного управління ДФС у Київській області </dc:title>
</cp:coreProperties>
</file>