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</w:rPr>
        <w:t>УМОВИ</w:t>
        <w:br/>
      </w:r>
      <w:r>
        <w:rPr>
          <w:b w:val="false"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>заступника начальника управління – начальник відділу організації роботи боротьби з відмиванням доходів, одержаних злочинним шляхом та перевірок сумнівних операцій управління боротьби з відмиванням доходів, одержаних злочинним шлях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ерівництва діяльністю та організація роботи структурного підрозділу відповідно до Регламенту ГУ та положення про структурний підрозді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пріоритетів роботи структурного підрозділу та шляхи виконання покладених на нього завдань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обов’язкових до виконання доручень працівникам структурного підрозділу з питань, що належать до його функціональних повноважень, контроль за їх виконання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планування роботи структурного підрозділ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нарадах, заслуховуваннях, що проводить керівництв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ня нарад з працівниками структурного підрозділ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додержання працівниками структурного підрозділу: виконавської дисципліни, порядку ведення діловодства, правил внутрішнього службового розпорядку, вимог нормативно-правових актів з охорони праці, правил пожежної безпек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інка результатів роботи, ділових якостей працівників при виконанні покладених на структурний підрозділ завдань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78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 xml:space="preserve">04 березня 2020 року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Фінанси» (фінансово-економічного або юридичного спрямуванн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7:00Z</dcterms:modified>
  <cp:revision>158</cp:revision>
  <dc:subject/>
  <dc:title>Додаток 18 до наказу Головного управління ДФС у Київській області </dc:title>
</cp:coreProperties>
</file>