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комунікацій з інститутами громадського суспільств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 бізнес – середовищем, адміністрування субсайту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ікацій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В</w:t>
      </w:r>
      <w:r>
        <w:rPr/>
        <w:t>)</w:t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> </w:t>
            </w:r>
            <w:r>
              <w:rPr>
                <w:lang w:val="uk-UA"/>
              </w:rPr>
              <w:t>Організовує та проводить спільні заходів з інститутами громадянського суспільства, спрямованих на формування громадської думки про діяльність ДПС та реалізацію державної політики у сфері оподаткування, митної політики та адміністрування єдиного внеск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lang w:val="uk-UA"/>
              </w:rPr>
              <w:t>-</w:t>
            </w:r>
            <w:r>
              <w:rPr/>
              <w:t> організовує роботу з практичної реалізації меморандумів, договорів про співпрацю, укладених ДПС з інститутами громадянського суспіль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lang w:val="uk-UA"/>
              </w:rPr>
              <w:t>-</w:t>
            </w:r>
            <w:r>
              <w:rPr/>
              <w:t> взаємодіє з Громадською радою при ГУ та сприяє її діяльності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> організовує та проводить „кругли столи”, збори, зустрічі за участі інститутів громадянського суспіль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lang w:val="uk-UA"/>
              </w:rPr>
              <w:t>-</w:t>
            </w:r>
            <w:r>
              <w:rPr/>
              <w:t> взаємодіє зі структурними підрозділами ГУ з питань зв’язків з громадськістю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> бере участь у заходах, які проводяться інститутами громадянського суспіль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lang w:val="uk-UA"/>
              </w:rPr>
              <w:t>-</w:t>
            </w:r>
            <w:r>
              <w:rPr/>
              <w:t> підготовлює орієнтовний план проведення консультацій з громадськістю на рік та організовує його обговорення з представниками об’єднань громадян та Громадської ради при Г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lang w:val="uk-UA"/>
              </w:rPr>
              <w:t>-</w:t>
            </w:r>
            <w:r>
              <w:rPr/>
              <w:t> організовує в установленому порядку публічні громадські обговорення з питань, що належать до компетенції  територіальних органів ДПС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lang w:val="uk-UA"/>
              </w:rPr>
              <w:t>-</w:t>
            </w:r>
            <w:r>
              <w:rPr/>
              <w:t> організовує заходи щодо сприяння проведенню громадської експертизи діяльності територіальних органів ДПС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lang w:val="uk-UA"/>
              </w:rPr>
              <w:t>-</w:t>
            </w:r>
            <w:r>
              <w:rPr/>
              <w:t xml:space="preserve"> організовує заходи з забезпечення розгляду структурними підрозділами ГУ проблемних питань, порушених учасниками мирних заходів біля адміністративної будівлі ДПС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lang w:val="uk-UA"/>
              </w:rPr>
              <w:t>-</w:t>
            </w:r>
            <w:r>
              <w:rPr/>
              <w:t> сприяє розвитку соціального діалогу, проводить консультації з інститутами громадянського суспільства, всеукраїнськими об’єднаннями профспілок і всеукраїнськими об’єднаннями роботодавців щодо проектів законів, інших нормативно-правових актів, що стосуються формування та реалізації державної соціальної та економічної політики, регулювання трудових, соціальних, економічних віднос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uk-UA"/>
              </w:rPr>
              <w:t>-</w:t>
            </w:r>
            <w:r>
              <w:rPr/>
              <w:t> </w:t>
            </w:r>
            <w:r>
              <w:rPr>
                <w:lang w:eastAsia="ar-SA"/>
              </w:rPr>
              <w:t>забезпечує прозорість, достовірності та відкритості інформації про діяльність ГУ та підпорядкованих ДПІ, вільного отримання її юридичними, фізичними особами та об’єднаннями громадян без статусу юридичної особи, крім обмежень установлених законодавств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трокове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: до 18 год. 00 хв.  </w:t>
            </w:r>
            <w:r>
              <w:rPr>
                <w:color w:val="000000"/>
                <w:sz w:val="24"/>
                <w:szCs w:val="24"/>
              </w:rPr>
              <w:t>04 березня 2020 рок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2020 року, 09.00,</w:t>
            </w:r>
            <w:r>
              <w:rPr>
                <w:sz w:val="24"/>
                <w:szCs w:val="24"/>
              </w:rPr>
              <w:t xml:space="preserve">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ий текст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8:00Z</dcterms:modified>
  <cp:revision>187</cp:revision>
  <dc:subject/>
  <dc:title>Додаток 18 до наказу Головного управління ДФС у Київській області </dc:title>
</cp:coreProperties>
</file>