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</w:rPr>
        <w:t>УМОВИ</w:t>
        <w:br/>
        <w:t>проведення конкур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посаду </w:t>
      </w:r>
      <w:r>
        <w:rPr>
          <w:sz w:val="28"/>
          <w:szCs w:val="28"/>
          <w:lang w:val="uk-UA"/>
        </w:rPr>
        <w:t>завідувача сектору розгляду звернень платників податків управлення податків і зборів з фізичних осіб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атегорія Б)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"/>
        <w:gridCol w:w="2126"/>
        <w:gridCol w:w="872"/>
        <w:gridCol w:w="5832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рганізація та забезпечення виконання завдань та доручень керівництва з питань, що належать до компетенції структурного підрозділ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ідготовка за дорученням керівництва ГУ аналітичних та інформаційних матеріалів у межах компетенції;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eastAsia="ru-RU"/>
              </w:rPr>
              <w:t>- в</w:t>
            </w:r>
            <w:r>
              <w:rPr>
                <w:lang w:val="ru-RU" w:eastAsia="ru-RU"/>
              </w:rPr>
              <w:t xml:space="preserve">заємодія у межах компетенції із структурними підрозділами  ГУ та іншими територіальними органами ДПС. 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6300,00 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езстрокове призначення на посаду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Інформація подається : до 18 год. 00 хв.  </w:t>
            </w:r>
            <w:r>
              <w:rPr>
                <w:color w:val="000000"/>
                <w:sz w:val="24"/>
                <w:szCs w:val="24"/>
              </w:rPr>
              <w:t xml:space="preserve">04 березня 2020 року 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1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 березня 2020 року,</w:t>
            </w:r>
            <w:r>
              <w:rPr>
                <w:sz w:val="24"/>
                <w:szCs w:val="24"/>
              </w:rPr>
              <w:t xml:space="preserve"> 09.00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Вища за освітнім ступенем не нижче магістра. С</w:t>
            </w:r>
            <w:r>
              <w:rPr/>
              <w:t>пеціальність - «Фінанси» (фінансово-економічного або юридичного спрямування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ою мово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/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;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ий текст_"/>
    <w:qFormat/>
    <w:rPr>
      <w:sz w:val="14"/>
      <w:szCs w:val="14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pacing w:lineRule="exact" w:line="188" w:before="0" w:after="120"/>
      <w:ind w:hanging="2140"/>
    </w:pPr>
    <w:rPr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08:00Z</dcterms:modified>
  <cp:revision>158</cp:revision>
  <dc:subject/>
  <dc:title>Додаток 18 до наказу Головного управління ДФС у Київській області </dc:title>
</cp:coreProperties>
</file>