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інспектор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у розгляду звернень платників податків управлення податків і зборів з фізичних осіб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рганізація та забезпечення виконання завдань та доручень керівництва з питань, що належать до компетенції структурного підрозді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а за дорученням керівництва ГУ аналітичних та інформаційних матеріалів у межах компетенції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uk-UA" w:eastAsia="uk-UA"/>
              </w:rPr>
              <w:t xml:space="preserve">- заємодія у межах компетенції із структурними підрозділами  ГУ та іншими територіальними органами ДПС.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  <w:r>
              <w:rPr/>
              <w:t xml:space="preserve">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: до 18 год. 00 хв.  </w:t>
            </w:r>
            <w:r>
              <w:rPr>
                <w:color w:val="000000"/>
                <w:sz w:val="24"/>
                <w:szCs w:val="24"/>
              </w:rPr>
              <w:t>04 березня 2020 ро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2020 року, 09.00,</w:t>
            </w:r>
            <w:r>
              <w:rPr>
                <w:sz w:val="24"/>
                <w:szCs w:val="24"/>
              </w:rPr>
              <w:t xml:space="preserve">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ий текст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8:00Z</dcterms:modified>
  <cp:revision>186</cp:revision>
  <dc:subject/>
  <dc:title>Додаток 18 до наказу Головного управління ДФС у Київській області </dc:title>
</cp:coreProperties>
</file>