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</w:rPr>
        <w:t>УМОВИ</w:t>
        <w:br/>
        <w:t>проведення конкурсу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осаду </w:t>
      </w:r>
      <w:r>
        <w:rPr>
          <w:sz w:val="28"/>
          <w:szCs w:val="28"/>
          <w:lang w:val="uk-UA"/>
        </w:rPr>
        <w:t xml:space="preserve">заступника начальника відділу </w:t>
      </w:r>
      <w:r>
        <w:rPr>
          <w:bCs/>
          <w:sz w:val="28"/>
          <w:szCs w:val="28"/>
          <w:lang w:val="uk-UA"/>
        </w:rPr>
        <w:t>організації та проведення перевірок відомостей у деклараціях суб’єктів деклар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одатків і зборів з фізичних осіб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тегорія Б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Організація та забезпечення виконання завдань та доручень керівництва з питань, що належать до компетенції структурного підрозді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ідготовка за дорученням керівництва ГУ аналітичних та інформаційних матеріалів у межах компетенції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/>
              <w:t xml:space="preserve">3.Взаємодія у межах компетенції із структурними підрозділами  ГУ та іншими територіальними органами ДПС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Здійснення контролю за додержанням податкового законодавства, правильністю обчислення, повнотою і своєчасністю сплати фізичними особами податків, зборів та єдиного внеск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Організація і контроль за реєстрацією та обліком платників податку;</w:t>
            </w:r>
            <w:r>
              <w:rPr/>
              <w:t xml:space="preserve">  штрафних (фінансових) санкцій за несвоєчасність подання звітності, встановленої законодавством, контроль за додержанням якого покладено на Д</w:t>
            </w:r>
            <w:r>
              <w:rPr>
                <w:lang w:val="uk-UA"/>
              </w:rPr>
              <w:t>П</w:t>
            </w:r>
            <w:r>
              <w:rPr/>
              <w:t>С та за результатами проведення перевірок платників податків, штрафних (фінансових) санкцій до платників єдиного внеску за порушення законодавства з єдиного внеску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6700,00 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зс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  2020 року, 9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Вища за освітнім ступенем не нижче магістра. С</w:t>
            </w:r>
            <w:r>
              <w:rPr/>
              <w:t>пеціальність - «Фінанси» (фінансово-економічного або юридичного спрямування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/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;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ий текст_"/>
    <w:qFormat/>
    <w:rPr>
      <w:sz w:val="14"/>
      <w:szCs w:val="14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8:00Z</dcterms:modified>
  <cp:revision>157</cp:revision>
  <dc:subject/>
  <dc:title>Додаток 18 до наказу Головного управління ДФС у Київській області </dc:title>
</cp:coreProperties>
</file>