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інспектора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</w:t>
      </w:r>
      <w:r>
        <w:rPr>
          <w:bCs/>
          <w:sz w:val="28"/>
          <w:szCs w:val="28"/>
          <w:lang w:val="uk-UA"/>
        </w:rPr>
        <w:t>організації та проведення перевірок відомостей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еклараціях суб’єктів декларуванн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одатків і зборів з фізичних осіб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В</w:t>
      </w:r>
      <w:r>
        <w:rPr/>
        <w:t>)</w:t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2140"/>
        <w:gridCol w:w="902"/>
        <w:gridCol w:w="5798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ганізація та забезпечення виконання завдань та доручень керівництва з питань, що належать до компетенції структурного підрозді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за дорученням керівництва ГУ аналітичних та інформаційних матеріалів у межах компетен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</w:t>
            </w:r>
            <w:r>
              <w:rPr>
                <w:lang w:val="uk-UA" w:eastAsia="uk-UA"/>
              </w:rPr>
              <w:t>заємодія у межах компетенції із структурними підрозділами  ГУ та іншими територіальними органами ДПС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контролю за додержанням податкового законодавства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трокове призначення на посаду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одається : до 18 год. 00 хв</w:t>
            </w:r>
            <w:r>
              <w:rPr>
                <w:color w:val="000000"/>
                <w:sz w:val="24"/>
                <w:szCs w:val="24"/>
              </w:rPr>
              <w:t>.  04 березня 2020 ро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1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1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 березня 2020 року, 09.00,</w:t>
            </w:r>
            <w:r>
              <w:rPr>
                <w:sz w:val="24"/>
                <w:szCs w:val="24"/>
              </w:rPr>
              <w:t xml:space="preserve">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1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ий текст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exact" w:line="188" w:before="0" w:after="120"/>
      <w:ind w:hanging="2140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9:00Z</dcterms:modified>
  <cp:revision>185</cp:revision>
  <dc:subject/>
  <dc:title>Додаток 18 до наказу Головного управління ДФС у Київській області </dc:title>
</cp:coreProperties>
</file>