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- інспектора відділу адміністрування податків і зборів з фізичних осіб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испільського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управлі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Організація функціонування системи електронного адміністрування податку на додану вартість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- к</w:t>
            </w:r>
            <w:r>
              <w:rPr/>
              <w:t>онтроль за своєчасністю сплати податку з доходів фізичних осіб та військового збору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- к</w:t>
            </w:r>
            <w:r>
              <w:rPr/>
              <w:t>онтроль за своєчасністю сплати податку на додану вартість фізичними особами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- к</w:t>
            </w:r>
            <w:r>
              <w:rPr/>
              <w:t>онтроль за повнотою нарахування та своєчасністю сплати місцевих податків і зборів з фізичних осіб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- к</w:t>
            </w:r>
            <w:r>
              <w:rPr/>
              <w:t>онтроль за своєчасністю сплати екологічного податку  платниками податків – фізичними особами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>роведення камеральних перевірок фізичних та юридичних осіб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- з</w:t>
            </w:r>
            <w:r>
              <w:rPr/>
              <w:t>астосування штрафних (фінансових) санкцій за несвоєчасність подання звітності, встановленої законодавством, контроль за додержанням якого покладено на ДПС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з</w:t>
            </w:r>
            <w:r>
              <w:rPr/>
              <w:t>астосування штрафних (фінансових) санкцій за несвоєчасну сплату єдиного соціального внеску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>- к</w:t>
            </w:r>
            <w:r>
              <w:rPr/>
              <w:t>онтроль за дотриманням чинного законодавства при застосуванні спрощеної системи оподаткування, обліку та звітності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>04 березня 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 2020 року, 09.00</w:t>
            </w:r>
            <w:r>
              <w:rPr>
                <w:sz w:val="24"/>
                <w:szCs w:val="24"/>
              </w:rPr>
              <w:t>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9:00Z</dcterms:modified>
  <cp:revision>189</cp:revision>
  <dc:subject/>
  <dc:title>Додаток 18 до наказу Головного управління ДФС у Київській області </dc:title>
</cp:coreProperties>
</file>