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 заступника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і з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ковим </w:t>
      </w:r>
      <w:r>
        <w:rPr>
          <w:rFonts w:cs="Times New Roman" w:ascii="Times New Roman" w:hAnsi="Times New Roman"/>
          <w:sz w:val="28"/>
          <w:szCs w:val="28"/>
        </w:rPr>
        <w:t>бор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Бориспільського управлінн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атегорія Б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ашення податкового боргу з податків і зборів платників податків, заборгованості з інших платежів, а також стягнення своєчасно ненарахованих та/або несплачених сум єдиного внеску платників єдиного внеску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стосування адміністративного арешту (арешту) майна платників податків та/або зупинення видаткових операцій на їх рахунках у банку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іціювання застосування до платників податків та платників єдиного внеску судових процедур банкрутства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явлення, облік, зберігання, оцінка, розпорядження безхазяйним майном, а також іншим майном, що переходить у власність держави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ягнення заборгованості суб’єктів господарювання за кредитами та позиками, залученими державою або під державні гарантії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дання консультацій відповідно до Податкового кодексу України, </w:t>
            </w:r>
            <w:r>
              <w:rPr>
                <w:bCs/>
                <w:lang w:eastAsia="ar-SA"/>
              </w:rPr>
              <w:t>законодавства з питань сплати єдиного внеску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6700,00 грн., надбавка за вислугу років (Закон України від 10 грудня 2015 року №889-VIII «Про державну службу»), надбавка за спеціальне звання (постанова Кабінету Міністрів України від 26 жовтня 2016 року №757 «Деякі питання оплати праці працівників Державної фіскальної служби та її територіальних органів»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е</w:t>
            </w:r>
            <w:r>
              <w:rPr/>
              <w:t xml:space="preserve">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: до 18 год. 00 хв. 04 березня </w:t>
            </w:r>
            <w:r>
              <w:rPr>
                <w:color w:val="000000"/>
                <w:sz w:val="24"/>
                <w:szCs w:val="24"/>
              </w:rPr>
              <w:t>2020 ро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січня 2020 року, 09.00</w:t>
            </w:r>
            <w:r>
              <w:rPr>
                <w:sz w:val="24"/>
                <w:szCs w:val="24"/>
              </w:rPr>
              <w:t>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за освітнім ступенем не нижче магістра,  економічного спрямування, галузь знань - фінанси, облік і аудит, економіка і підприємництво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/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ий текст_"/>
    <w:qFormat/>
    <w:rPr>
      <w:sz w:val="14"/>
      <w:szCs w:val="14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TimesNewRoman12">
    <w:name w:val="Основной текст (3) + Times New Roman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6T11:58:00Z</dcterms:modified>
  <cp:revision>199</cp:revision>
  <dc:subject/>
  <dc:title>Додаток 18 до наказу Головного управління ДФС у Київській області </dc:title>
</cp:coreProperties>
</file>