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івської державної податкової інспекції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хівського управління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Забезпечення належної організації роботи по прийманню і комп’ютерній обробці податкової та іншої зві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ймання  податкової, фінансової та іншої звітності платників  засобами телекомунікаці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imSun;宋体"/>
              </w:rPr>
              <w:t xml:space="preserve">-  </w:t>
            </w:r>
            <w:r>
              <w:rPr/>
              <w:t xml:space="preserve">реєстрація та облік реєстраторів розрахункових операцій, книг обліку розрахункових операцій та розрахункових книжок;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- забезпечення достовірності реєстраційних даних реєстру платників єдиного пода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: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TimesNewRoman12">
    <w:name w:val="Основной текст (3) + Times New Roman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1:00Z</dcterms:modified>
  <cp:revision>199</cp:revision>
  <dc:subject/>
  <dc:title>Додаток 18 до наказу Головного управління ДФС у Київській області </dc:title>
</cp:coreProperties>
</file>