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податків і зборів з юридичних осі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пінського 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</w:t>
            </w:r>
            <w:r>
              <w:rPr/>
              <w:t>ервісне обслуговування платників, організація функціонування системи електронного адміністрування податку на додану варт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податку на прибуто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податку на додану вартість юридичними осо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повнотою нарахування та своєчасністю сплати місцевих податків і зборів з юридичних осіб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своєчасністю сплати екологічного податку та рентної плати платниками податків – юридичними осо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роведення камеральних перевірок юридичних осіб, застосування штрафних (фінансових) санкцій за несвоєчасність подання звітності, встановленої законодавств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додержанням якого покладено на ДПС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дотриманням чинного законодавства при застосуванні спрощеної системи оподаткування, обліку та звіт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поданням платниками податків передбаченої законом звітності з ПДВ (декларацій, розрахунків, тощо) юридичними осо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</w:t>
            </w:r>
            <w:r>
              <w:rPr/>
              <w:t>онтроль за повнотою нарахування та своєчасністю сплати задекларованим показникам місцевих податків з юридичних осіб, зокрема: єдиного податку з юридичних осіб; податку на майно з юридичних осіб (податку на нерухоме майно, відмінне від земельної ділянки, з юридичних осіб; транспортного податку з юридичних осіб; плати за землю з юридичних осіб); збору за місця для паркування транспортних засобів з юридичних осіб; туристичного збору з юридичних осіб;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1:00Z</dcterms:modified>
  <cp:revision>197</cp:revision>
  <dc:subject/>
  <dc:title>Додаток 18 до наказу Головного управління ДФС у Київській області </dc:title>
</cp:coreProperties>
</file>