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</w:rPr>
        <w:t>УМОВИ</w:t>
        <w:br/>
        <w:t>проведення конкурсу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 посаду завідувача сектору з надання адміністративних послуг платникам податків і зборів з фізичних осіб та єдиного внес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рпінської державної податкової інспекції </w:t>
      </w:r>
      <w:r>
        <w:rPr>
          <w:sz w:val="28"/>
          <w:szCs w:val="28"/>
          <w:lang w:val="uk-UA"/>
        </w:rPr>
        <w:t>Ірпінського  управлі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Б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>1.</w:t>
            </w:r>
            <w:r>
              <w:rPr/>
              <w:t xml:space="preserve">Керівництво структурним підрозділом;                                                 2. </w:t>
            </w:r>
            <w:r>
              <w:rPr>
                <w:lang w:val="uk-UA"/>
              </w:rPr>
              <w:t>о</w:t>
            </w:r>
            <w:r>
              <w:rPr/>
              <w:t>рганізація роботи  структурного підрозділу;                                                                                              3.</w:t>
            </w:r>
            <w:r>
              <w:rPr>
                <w:lang w:val="uk-UA"/>
              </w:rPr>
              <w:t xml:space="preserve"> п</w:t>
            </w:r>
            <w:r>
              <w:rPr/>
              <w:t xml:space="preserve">оточне планування  діяльності структурного підрозділу;                                                                                                           4. </w:t>
            </w:r>
            <w:r>
              <w:rPr>
                <w:lang w:val="uk-UA"/>
              </w:rPr>
              <w:t>з</w:t>
            </w:r>
            <w:r>
              <w:rPr/>
              <w:t xml:space="preserve">дійснення  системної  оцінки рівня виконавської дисципліни в підрозділі при виконанні контрольних завдань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uk-UA"/>
              </w:rPr>
              <w:t>в</w:t>
            </w:r>
            <w:r>
              <w:rPr/>
              <w:t xml:space="preserve">заємодія зі структурними підрозділами ДПІ для прийняття узгодженого рішення;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6. підготовка у межах компетенції пропозицій керівництву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щодо удосконалення форм і методів організації робо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7.  виконання завдань та доручень керівника ГУ ДПС у Київській області з питань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8. підготовка за дорученням керівника  ГУ ДПС у Київській області аналітичних та інформаційних матеріалів у межах компетенції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9. взаємодія у межах компетенції із структурними підрозділами ГУ ДПС у Київській області та іншими територіальними органами ДПС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0. організація взаємодії з відповідними територіальними органами ЦОВВ, місцевими держадміністраціями, органами місцевого самоврядування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1. надання необхідної інформації для підготовки інформаційно-аналітичних матеріалів на засідання Колегії ГУ та проекту Рішення Колегії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2. участь у проведенні інформаційних кампаній для супроводження пріоритетних питань діяльності ДПС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3. підготовка матеріалів для розміщення на cуб-сайті веб-порталу ДПС і проведення інвентаризації інформації та баз даних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4. підготовка матеріалів для участі у проведенні електронних консультацій з громадськістю стосовно проектів нормативно-правових актів, розробником яких є ДПС, на веб-порталі ДПС та урядовому веб-сайті «Громадянське суспільство та влада»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5. участь в організації та проведені  семінарів, нарад, “круглих столів” тощо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6. участь у заходах щодо підвищення професійної компетентності (без відриву від роботи)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7.підготовка та надання пропозицій щодо формування поточного плану роботи відділу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8. підготовка та надання звітної інформації щодо виконання заходів, визначених у поточному плані роботи відділу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19. за дорученням керівництва участь у заходах, які проводяться інститутами громадянського суспіль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20.</w:t>
            </w:r>
            <w:r>
              <w:rPr>
                <w:b/>
                <w:bCs/>
                <w:lang w:eastAsia="uk-UA"/>
              </w:rPr>
              <w:t xml:space="preserve"> у</w:t>
            </w:r>
            <w:r>
              <w:rPr>
                <w:bCs/>
                <w:lang w:eastAsia="uk-UA"/>
              </w:rPr>
              <w:t>часть у стратегічному плануванні розвитку ГУ ДПС у Киї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21.</w:t>
            </w:r>
            <w:r>
              <w:rPr>
                <w:lang w:eastAsia="uk-UA"/>
              </w:rPr>
              <w:t xml:space="preserve"> забезпечення у межах компетенції реалізації існуючих вимог щодо режиму секретності у зв’язку з роботою, яка передбачає доступ до державної таємниці.</w:t>
            </w:r>
          </w:p>
          <w:p>
            <w:pPr>
              <w:pStyle w:val="Normal"/>
              <w:ind w:left="182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63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 xml:space="preserve">04 березня 2020 року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ища за освітнім ступенем не нижче магістра. С</w:t>
            </w:r>
            <w:r>
              <w:rPr/>
              <w:t>пеціальність - «Фінанси» (фінансово-економічного або юридичного спрямуванн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11:00Z</dcterms:modified>
  <cp:revision>167</cp:revision>
  <dc:subject/>
  <dc:title>Додаток 18 до наказу Головного управління ДФС у Київській області </dc:title>
</cp:coreProperties>
</file>