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  <w:t>проведення конкурс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>головного державного інспектора</w:t>
      </w:r>
      <w:r>
        <w:rPr>
          <w:bCs/>
          <w:sz w:val="28"/>
          <w:szCs w:val="28"/>
          <w:lang w:val="uk-UA"/>
        </w:rPr>
        <w:t xml:space="preserve"> сектору забезпечення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сильківського </w:t>
      </w:r>
      <w:r>
        <w:rPr>
          <w:iCs/>
          <w:spacing w:val="-5"/>
          <w:sz w:val="28"/>
          <w:szCs w:val="28"/>
          <w:lang w:val="uk-UA"/>
        </w:rPr>
        <w:t>управлі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>Організація та здійснення системного автоматизованого контролю за виконанням структурними підрозділами Васильківського управління ГУ ДПС у Київській області контрольних завдань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>- з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>дійснення системної оцінки рівня виконавської дисципліни у структурних підрозділах ДПІ з виконання контрольних завдань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lang w:val="uk-UA"/>
              </w:rPr>
              <w:t>- з</w:t>
            </w:r>
            <w:r>
              <w:rPr/>
              <w:t>абезпечення співпраці з інститутами громадського суспільства, представниками бізнес – спільнот,сприяння участі громадськості у реалізації державної політики за напрямами діяльності ДПС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lang w:val="uk-UA"/>
              </w:rPr>
              <w:t>- о</w:t>
            </w:r>
            <w:r>
              <w:rPr/>
              <w:t>рганізація роз’яснювальної роботи у ЗМІ  щодо практики застосування законодавства з питань, що належать до компетенції ДПС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>- у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>часть у забезпеченні єдиної інформаційної,політики ДПС та її територіальних органів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>
                <w:rStyle w:val="18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>- з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 xml:space="preserve">абезпечення інформування громадськості про результати діяльності  через мережу Інтернет </w:t>
            </w:r>
            <w:r>
              <w:rPr>
                <w:rStyle w:val="18"/>
                <w:b w:val="false"/>
                <w:sz w:val="24"/>
                <w:szCs w:val="24"/>
                <w:lang w:eastAsia="uk-UA"/>
              </w:rPr>
              <w:t>; .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>- і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 xml:space="preserve">нформування суспільства про показники роботи, напрями та підсумки </w:t>
            </w:r>
            <w:r>
              <w:rPr>
                <w:lang w:eastAsia="uk-UA"/>
              </w:rPr>
              <w:t xml:space="preserve">діяльності 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>Васильківського управління ГУ ДПС у Київській області</w:t>
            </w:r>
            <w:r>
              <w:rPr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  <w:lang w:val="uk-UA" w:eastAsia="uk-UA"/>
              </w:rPr>
              <w:t>- м</w:t>
            </w:r>
            <w:r>
              <w:rPr>
                <w:rStyle w:val="Style21"/>
                <w:b w:val="false"/>
                <w:sz w:val="24"/>
                <w:szCs w:val="24"/>
                <w:lang w:eastAsia="uk-UA"/>
              </w:rPr>
              <w:t>оніторинг та аналіз інформаційного простору;</w:t>
            </w:r>
          </w:p>
          <w:p>
            <w:pPr>
              <w:pStyle w:val="Style23"/>
              <w:tabs>
                <w:tab w:val="clear" w:pos="708"/>
                <w:tab w:val="left" w:pos="508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6"/>
                <w:b w:val="false"/>
                <w:sz w:val="24"/>
                <w:szCs w:val="24"/>
                <w:lang w:eastAsia="uk-UA"/>
              </w:rPr>
              <w:t>- забезпечення доступу до публічної інформації</w:t>
            </w:r>
            <w:r>
              <w:rPr>
                <w:rStyle w:val="6"/>
                <w:b w:val="false"/>
                <w:sz w:val="24"/>
                <w:szCs w:val="24"/>
                <w:lang w:val="ru-RU" w:eastAsia="uk-UA"/>
              </w:rPr>
              <w:t>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), надбавка за спеціальне звання (постанова Кабінету Міністрів України від 26 жовтня 2016 року №757 «Деякі питання оплати праці працівників Державної фіскальної служби та її територіальних органів»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  <w:r>
              <w:rPr/>
              <w:t xml:space="preserve"> призначення на посаду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</w:t>
            </w:r>
            <w:r>
              <w:rPr>
                <w:color w:val="000000"/>
                <w:sz w:val="24"/>
                <w:szCs w:val="24"/>
              </w:rPr>
              <w:t xml:space="preserve">04 березня 2020 року 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2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2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>Ступінь вищої освіти, не нижче бакалавра, молодшого бакалавра, бажано фінансово-економічного спрямування. Вільне володіння державною мовою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2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4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ий текст + Напівжирний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18">
    <w:name w:val="Основний текст + Напівжирний18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6">
    <w:name w:val="Основний текст + Напівжирний6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12:00Z</dcterms:modified>
  <cp:revision>163</cp:revision>
  <dc:subject/>
  <dc:title>Додаток 18 до наказу Головного управління ДФС у Київській області </dc:title>
</cp:coreProperties>
</file>