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державного </w:t>
      </w:r>
      <w:r>
        <w:rPr>
          <w:rFonts w:cs="Times New Roman" w:ascii="Times New Roman" w:hAnsi="Times New Roman"/>
          <w:sz w:val="28"/>
          <w:szCs w:val="28"/>
        </w:rPr>
        <w:t>ревізор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адміністрування податків і зборів з фізичних осіб Васильківського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 xml:space="preserve">  виконання завдань та доручень керів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 xml:space="preserve"> підготовка за дорученням керівництва аналітичних та інформаційних матеріалів у межах компетен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 xml:space="preserve"> взаємодія у межах компетенції із структурними підрозділами та іншими територіальними органами ДПС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організація взаємодії з відповідними територіальними органами ЦОВВ, місцевими держадміністраціями, органами місцевого самовряду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 надання необхідної інформації для підготовки інформаційно-аналітичних матеріалів на засідання Колегії ГУ та проекту Рішення Колег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участь у проведенні інформаційних кампаній для супроводження пріоритетних питань діяльності ДПС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 підготовка матеріалів для участі у проведенні електронних консультацій з громадськістю стосовно проектів нормативно-правових актів, розробником яких є ДПС, на веб-порталі ДПС та урядовому веб-сайті «Громадянське суспільство та влада»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 xml:space="preserve"> участь в організації та проведені  семінарів, нарад, “круглих столів” тощо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 </w:t>
            </w:r>
            <w:r>
              <w:rPr>
                <w:lang w:eastAsia="uk-UA"/>
              </w:rPr>
              <w:t>підготовка та надання пропозицій щодо формування поточного плану роботи від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підготовка та надання звітної інформації щодо виконання заходів, визначених у поточному плані роботи відділ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 w:eastAsia="uk-UA"/>
              </w:rPr>
              <w:t>-</w:t>
            </w:r>
            <w:r>
              <w:rPr>
                <w:lang w:eastAsia="uk-UA"/>
              </w:rPr>
              <w:t xml:space="preserve"> забезпечення у межах компетенції реалізації існуючих вимог щодо режиму секретності у зв’язку з роботою, яка передбачає доступ до державної таємниці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ведення обліку документів, забезпечення їх зберігання, оперативного пошуку, доставки та надання інформації щодо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- </w:t>
            </w:r>
            <w:r>
              <w:rPr>
                <w:bCs/>
              </w:rPr>
              <w:t xml:space="preserve">здійснення контролю щодо забезпечення  достовірного та своєчасного відображення/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.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), надбавка за спеціальне звання (постанова Кабінету Міністрів України від 26 жовтня 2016 року №757 «Деякі питання оплати праці працівників Державної фіскальної служби та її територіальних органів»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одається : до 18 год. 00 хв</w:t>
            </w:r>
            <w:r>
              <w:rPr>
                <w:color w:val="000000"/>
                <w:sz w:val="24"/>
                <w:szCs w:val="24"/>
              </w:rPr>
              <w:t>.  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14:00Z</dcterms:modified>
  <cp:revision>194</cp:revision>
  <dc:subject/>
  <dc:title>Додаток 18 до наказу Головного управління ДФС у Київській області </dc:title>
</cp:coreProperties>
</file>