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</w:rPr>
        <w:t>УМОВИ</w:t>
        <w:br/>
      </w:r>
      <w:r>
        <w:rPr>
          <w:b w:val="false"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посаду </w:t>
      </w:r>
      <w:r>
        <w:rPr>
          <w:sz w:val="28"/>
          <w:szCs w:val="28"/>
          <w:lang w:val="uk-UA"/>
        </w:rPr>
        <w:t>начальника відділу податкового моніторинг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асильківського </w:t>
      </w:r>
      <w:r>
        <w:rPr>
          <w:iCs/>
          <w:spacing w:val="-5"/>
          <w:sz w:val="28"/>
          <w:szCs w:val="28"/>
          <w:lang w:val="uk-UA"/>
        </w:rPr>
        <w:t>управлі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атегорія Б)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"/>
        <w:gridCol w:w="2126"/>
        <w:gridCol w:w="872"/>
        <w:gridCol w:w="5832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езпечувати  ведення обліку податків, зборів, єдиного внеску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звітування місцевим органам виконавчої влади  та взаємодія з платникам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моніторингу надходжень платежів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рати участь у виконанні завдань, визначених законами України, указами і дорученнями Президента України, актами Кабміну, дорученнями Прем’єр-міністра України, нормативно-правовими актами Мінфіну та розпорядчими документами ДПС та ГУ ДПС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рати участь у виконанні завдань та доручень керівництва ДПС та ГУ ДПС з питань, що належать до компетенції управлінн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риймати участь у підготовці, за дорученням керівництва управління аналітичних та інформаційних матеріалів у межах компетен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онувати вимоги організаційно-розпорядчих документів ДПС та ГУ  ДПС, а також інші доручення керівництва ГУ ДПС і управління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7050,00 грн., надбавка за вислугу років (Закон України від 10 грудня 2015 року №889-VIII «Про державну службу»), надбавка за спеціальне звання (постанова Кабінету Міністрів України від 26 жовтня 2016 року №757 «Деякі питання оплати праці працівників Державної фіскальної служби та її територіальних органів»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езстрокове призначення на посаду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Інформація подається : до 18 год. 00 хв.  04 березня 2020 року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1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березня  2020 року, 10.00,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Вища за освітнім ступенем не нижче магістра. С</w:t>
            </w:r>
            <w:r>
              <w:rPr/>
              <w:t>пеціальність - «Фінанси» (фінансово-економічного або юридичного спрямування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3"/>
              <w:rPr/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;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ий текст_"/>
    <w:qFormat/>
    <w:rPr>
      <w:sz w:val="14"/>
      <w:szCs w:val="14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pacing w:lineRule="exact" w:line="188" w:before="0" w:after="120"/>
      <w:ind w:hanging="2140"/>
    </w:pPr>
    <w:rPr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6T14:31:00Z</dcterms:modified>
  <cp:revision>152</cp:revision>
  <dc:subject/>
  <dc:title>Додаток 18 до наказу Головного управління ДФС у Київській області </dc:title>
</cp:coreProperties>
</file>