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еревірок платників  Бориспільського та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го управлінь управління податкових перевірок, трансфертного ціноутворення та міжнародного оподаткування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5:00Z</dcterms:modified>
  <cp:revision>172</cp:revision>
  <dc:subject/>
  <dc:title>Додаток 18 до наказу Головного управління ДФС у Київській області </dc:title>
</cp:coreProperties>
</file>