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перевірок платників Вишгородського та Ірпінського управлінь управління податкових перевірок, трансфертного ціноутворення та міжнародного оподаткування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sz w:val="24"/>
                <w:szCs w:val="24"/>
              </w:rPr>
              <w:t>проведення документальних планових та позапланов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вірок, з одночасним документуванням результатів перевірки на кожному етапі її проведення, в тому числі за допомогою підсистеми „Паспорт перевірки" 1ТС „Податковий блок"; </w:t>
            </w:r>
          </w:p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носить ППР, надання висновків під час проведення процедури адміністративного оскарження, підписання обхідних листів які стосуються процедури ліквідації,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озгляд звернень інших територіальних органів ДПС, підприємств та підготовка  відповіді на них в межах компетенції тощо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</w:t>
            </w:r>
            <w:r>
              <w:rPr/>
              <w:t>трокове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5:00Z</dcterms:modified>
  <cp:revision>171</cp:revision>
  <dc:subject/>
  <dc:title>Додаток 18 до наказу Головного управління ДФС у Київській області </dc:title>
</cp:coreProperties>
</file>