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еревірок платників Васильківського та Києво – Святошинського управлінь управління податкових перевірок, трансфер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проведення документальних планових та позапланов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вірок, з одночасним документуванням результатів перевірки на кожному етапі її проведення, в тому числі за допомогою підсистеми „Паспорт перевірки" 1ТС „Податковий блок";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виносить ППР, надання висновків під час проведення процедури адміністративного оскарження, підписання обхідних листів які стосуються процедури ліквідації,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розгляд звернень інших територіальних органів ДПС, підприємств та підготовка  відповіді на них в межах компетенції тощо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5:00Z</dcterms:modified>
  <cp:revision>175</cp:revision>
  <dc:subject/>
  <dc:title>Додаток 18 до наказу Головного управління ДФС у Київській області </dc:title>
</cp:coreProperties>
</file>