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МОВИ</w:t>
        <w:br/>
        <w:t>проведення конкурсу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державного ревізора – інспекто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перевірок платників Васильківського та Києво – Святошинського управлінь управління податкових перевірок, трансферт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оутворення та міжнародного оподаткування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категорія В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"/>
        <w:gridCol w:w="2126"/>
        <w:gridCol w:w="872"/>
        <w:gridCol w:w="5832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  <w:sz w:val="24"/>
                <w:szCs w:val="24"/>
              </w:rPr>
              <w:t>проведення документальних планових та позапланов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еревірок, з одночасним документуванням результатів перевірки на кожному етапі її проведення, в тому числі за допомогою підсистеми „Паспорт перевірки" 1ТС „Податковий блок"; </w:t>
            </w:r>
          </w:p>
          <w:p>
            <w:pPr>
              <w:pStyle w:val="Normal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виносить ППР, надання висновків під час проведення процедури адміністративного оскарження, підписання обхідних листів які стосуються процедури ліквідації, </w:t>
            </w:r>
          </w:p>
          <w:p>
            <w:pPr>
              <w:pStyle w:val="Normal1"/>
              <w:jc w:val="both"/>
              <w:rPr/>
            </w:pPr>
            <w:r>
              <w:rPr>
                <w:bCs/>
                <w:sz w:val="24"/>
                <w:szCs w:val="24"/>
              </w:rPr>
              <w:t>- розгляд звернень інших територіальних органів ДПС, підприємств та підготовка  відповіді на них в межах компетенції тощо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5500,00 грн., надбавка за вислугу років (Закон України від 10 грудня 2015 року №889-VIII «Про державну службу» зі змінами та доповненнями), надбавка за ранг  державного службовця (Постанова Кабінету Міністрів України від 18 січня 2017 року №15 «Питання оплати праці працівників державних органів» зі змінами та доповненнями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  <w:r>
              <w:rPr/>
              <w:t xml:space="preserve"> призначення на посаду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Інформація подається : до 18 год. 00 хв.  04 березня 2020 року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0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березня 2020 року, 09.00,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упінь вищої освіти , не нижче бакалавра, </w:t>
            </w:r>
            <w:r>
              <w:rPr>
                <w:lang w:val="uk-UA"/>
              </w:rPr>
              <w:t xml:space="preserve"> молодшого бакалавра, економічного спрямування, галузь знань – фінанси, облік і аудит, економіка і підприємництво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діння іноземною мово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2"/>
              <w:rPr>
                <w:lang w:val="uk-UA"/>
              </w:rPr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</w:t>
            </w:r>
          </w:p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06:00Z</dcterms:modified>
  <cp:revision>177</cp:revision>
  <dc:subject/>
  <dc:title>Додаток 18 до наказу Головного управління ДФС у Київській області </dc:title>
</cp:coreProperties>
</file>