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spacing w:lineRule="auto" w:line="360"/>
        <w:ind w:left="11482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ТВЕРДЖЕНО</w:t>
      </w:r>
    </w:p>
    <w:p>
      <w:pPr>
        <w:pStyle w:val="Normal"/>
        <w:suppressLineNumbers/>
        <w:suppressAutoHyphens w:val="true"/>
        <w:spacing w:before="0" w:after="0"/>
        <w:ind w:left="11482" w:hanging="0"/>
        <w:contextualSpacing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каз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ГУ ДПС у Київській області</w:t>
      </w:r>
    </w:p>
    <w:p>
      <w:pPr>
        <w:pStyle w:val="Normal"/>
        <w:suppressLineNumbers/>
        <w:suppressAutoHyphens w:val="true"/>
        <w:spacing w:lineRule="auto" w:line="360" w:before="0" w:after="0"/>
        <w:ind w:left="11482" w:hanging="0"/>
        <w:contextualSpacing/>
        <w:jc w:val="left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«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16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» травня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202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3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№ 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375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ерелік наборів даних, які підлягають оприлюдненню (оновленню) у формі відкритих даних, 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 відповідальних структурних підрозділів ГУ ДПС у Київській області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28"/>
        <w:gridCol w:w="2268"/>
        <w:gridCol w:w="2127"/>
        <w:gridCol w:w="4678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елік наборів даних у формі відкритих да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Формат набору даних для оприлюднен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іодичність оновлення набору дан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 структурний підрозділ ГУ ДПС у Київській області за оприлюднення (оновлення) наборів даних</w:t>
            </w:r>
          </w:p>
        </w:tc>
      </w:tr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Інформація про структуру (організаційну структуру) розпорядника інформаці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SV або у форматі, визначеному пунктом 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Положення про набори даних, які підлягають оприлюдненню у формі відкритих даних, затвердженого постановою Кабінету Міністрів України                    від 21 жовтня 2015 року                 № 835 (дал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Положенн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тяго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ьо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боч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 моменту внес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ін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моменту прийняття наказу про введення в дію штатного розпис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організації роботи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віти, у тому числі щодо задоволення запитів на інформаці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СSV або у форматі, визначеному пунктом 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лож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місяця, щокварталу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півроку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рганізації робо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нформація про систему облі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публічної інформації, яка зберігається розпорядник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SV або у форматі, визначеному пунктом 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лож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трьох робочих днів з моменту внесення змін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еєстр наборів даних, що перебувають у володінні розпорядника інформ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SV або у форматі, визначеному пунктом 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лож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трьох робочих днів з моменту внесення змін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організаційно – розпорядчого управління </w:t>
        <w:tab/>
        <w:tab/>
        <w:tab/>
        <w:tab/>
        <w:tab/>
        <w:tab/>
        <w:tab/>
        <w:tab/>
        <w:t>Валерій ГРИГО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536" w:gutter="0" w:header="284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80" w:after="300"/>
      <w:ind w:hanging="0"/>
    </w:pPr>
    <w:rPr>
      <w:rFonts w:ascii="Times New Roman" w:hAnsi="Times New Roman" w:cs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entury Gothic" w:hAnsi="Antiqua;Century Gothic" w:eastAsia="Times New Roman" w:cs="Times New Roman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3:00Z</dcterms:created>
  <dc:creator>user</dc:creator>
  <dc:description/>
  <cp:keywords/>
  <dc:language>en-US</dc:language>
  <cp:lastModifiedBy>User</cp:lastModifiedBy>
  <cp:lastPrinted>2021-07-08T13:02:00Z</cp:lastPrinted>
  <dcterms:modified xsi:type="dcterms:W3CDTF">2024-11-08T12:45:00Z</dcterms:modified>
  <cp:revision>9</cp:revision>
  <dc:subject/>
  <dc:title>ЗАТВЕРДЖЕНО</dc:title>
</cp:coreProperties>
</file>